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Alt One MT Light" w:hAnsi="Gill Alt One MT Light" w:cs="Gill Alt One MT Light"/>
          <w:b/>
          <w:b/>
          <w:sz w:val="36"/>
          <w:szCs w:val="36"/>
          <w:lang w:val="it-IT"/>
        </w:rPr>
      </w:pPr>
      <w:r>
        <w:rPr>
          <w:rFonts w:cs="Gill Alt One MT Light" w:ascii="Gill Alt One MT Light" w:hAnsi="Gill Alt One MT Light"/>
          <w:b/>
          <w:sz w:val="36"/>
          <w:szCs w:val="36"/>
          <w:lang w:val="it-IT"/>
        </w:rPr>
      </w:r>
    </w:p>
    <w:p>
      <w:pPr>
        <w:pStyle w:val="Header"/>
        <w:jc w:val="center"/>
        <w:rPr>
          <w:rFonts w:eastAsia="Times New Roman"/>
          <w:b/>
          <w:b/>
          <w:bCs/>
          <w:sz w:val="32"/>
          <w:lang w:val="it-IT"/>
        </w:rPr>
      </w:pPr>
      <w:r>
        <w:rPr>
          <w:rFonts w:eastAsia="Times New Roman"/>
          <w:b/>
          <w:bCs/>
          <w:sz w:val="32"/>
          <w:lang w:val="it-IT"/>
        </w:rPr>
        <w:t>Rolls-Royce Motor Cars</w:t>
      </w:r>
    </w:p>
    <w:p>
      <w:pPr>
        <w:pStyle w:val="Heading2"/>
        <w:spacing w:before="0" w:after="0"/>
        <w:jc w:val="center"/>
        <w:rPr>
          <w:rFonts w:ascii="Gill Alt One MT" w:hAnsi="Gill Alt One MT" w:eastAsia="Times New Roman" w:cs="Gill Alt One MT"/>
          <w:b w:val="false"/>
          <w:b w:val="false"/>
          <w:bCs w:val="false"/>
          <w:i w:val="false"/>
          <w:i w:val="false"/>
          <w:iCs w:val="false"/>
          <w:sz w:val="32"/>
          <w:szCs w:val="24"/>
          <w:lang w:val="it-IT"/>
        </w:rPr>
      </w:pPr>
      <w:r>
        <w:rPr>
          <w:rFonts w:eastAsia="Times New Roman" w:cs="Gill Alt One MT" w:ascii="Gill Alt One MT" w:hAnsi="Gill Alt One MT"/>
          <w:b w:val="false"/>
          <w:bCs w:val="false"/>
          <w:i w:val="false"/>
          <w:iCs w:val="false"/>
          <w:sz w:val="32"/>
          <w:szCs w:val="24"/>
          <w:lang w:val="it-IT"/>
        </w:rPr>
        <w:t>Media Information</w:t>
      </w:r>
    </w:p>
    <w:p>
      <w:pPr>
        <w:pStyle w:val="Header"/>
        <w:jc w:val="center"/>
        <w:rPr>
          <w:rFonts w:ascii="Gill Alt One MT Light" w:hAnsi="Gill Alt One MT Light" w:eastAsia="Times New Roman" w:cs="Gill Alt One MT Light"/>
          <w:b/>
          <w:b/>
          <w:bCs/>
          <w:i/>
          <w:i/>
          <w:iCs/>
          <w:sz w:val="36"/>
          <w:szCs w:val="36"/>
          <w:lang w:val="it-IT"/>
        </w:rPr>
      </w:pPr>
      <w:r>
        <w:rPr>
          <w:rFonts w:eastAsia="Times New Roman" w:cs="Gill Alt One MT Light" w:ascii="Gill Alt One MT Light" w:hAnsi="Gill Alt One MT Light"/>
          <w:b/>
          <w:bCs/>
          <w:i/>
          <w:iCs/>
          <w:sz w:val="36"/>
          <w:szCs w:val="36"/>
          <w:lang w:val="it-IT"/>
        </w:rPr>
      </w:r>
    </w:p>
    <w:p>
      <w:pPr>
        <w:pStyle w:val="Header"/>
        <w:jc w:val="center"/>
        <w:rPr/>
      </w:pPr>
      <w:r>
        <w:rPr>
          <w:rFonts w:cs="Gill Alt One MT Light" w:ascii="Gill Alt One MT Light" w:hAnsi="Gill Alt One MT Light"/>
          <w:b/>
          <w:sz w:val="36"/>
          <w:szCs w:val="36"/>
          <w:lang w:val="it-IT"/>
        </w:rPr>
        <w:t>ROLLS-ROYCE DAWN: LA CABRIOLET DAL LUSSO TOTALE, SENZA COMPROMESSI</w:t>
      </w:r>
    </w:p>
    <w:p>
      <w:pPr>
        <w:pStyle w:val="Normal"/>
        <w:rPr>
          <w:rFonts w:ascii="Gill Alt One MT Light" w:hAnsi="Gill Alt One MT Light" w:cs="Gill Alt One MT Light"/>
          <w:b/>
          <w:b/>
          <w:sz w:val="36"/>
          <w:szCs w:val="36"/>
          <w:lang w:val="it-IT"/>
        </w:rPr>
      </w:pPr>
      <w:r>
        <w:rPr>
          <w:rFonts w:cs="Gill Alt One MT Light" w:ascii="Gill Alt One MT Light" w:hAnsi="Gill Alt One MT Light"/>
          <w:b/>
          <w:sz w:val="36"/>
          <w:szCs w:val="36"/>
          <w:lang w:val="it-IT"/>
        </w:rPr>
      </w:r>
    </w:p>
    <w:p>
      <w:pPr>
        <w:pStyle w:val="Normal"/>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rPr>
          <w:rFonts w:ascii="Gill Alt One MT Light" w:hAnsi="Gill Alt One MT Light" w:cs="Gill Alt One MT Light"/>
          <w:lang w:val="it-IT"/>
        </w:rPr>
      </w:pPr>
      <w:r>
        <w:rPr>
          <w:rFonts w:cs="Gill Alt One MT Light" w:ascii="Gill Alt One MT Light" w:hAnsi="Gill Alt One MT Light"/>
          <w:lang w:val="it-IT"/>
        </w:rPr>
        <w:t>Goodwood, 8 settembre 2015</w:t>
      </w:r>
    </w:p>
    <w:p>
      <w:pPr>
        <w:pStyle w:val="Normal"/>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jc w:val="both"/>
        <w:rPr/>
      </w:pPr>
      <w:r>
        <w:rPr>
          <w:rFonts w:eastAsia="SimSun;宋体" w:cs="Gill Alt One MT Light" w:ascii="Gill Alt One MT Light" w:hAnsi="Gill Alt One MT Light"/>
          <w:i/>
          <w:szCs w:val="22"/>
          <w:lang w:val="it-IT"/>
        </w:rPr>
        <w:t>“</w:t>
      </w:r>
      <w:r>
        <w:rPr>
          <w:rFonts w:eastAsia="SimSun;宋体" w:cs="Gill Alt One MT Light" w:ascii="Gill Alt One MT Light" w:hAnsi="Gill Alt One MT Light"/>
          <w:i/>
          <w:szCs w:val="22"/>
          <w:lang w:val="it-IT"/>
        </w:rPr>
        <w:t>Ci sono tutte le premesse perché la nostra Roll-Royce Dawn colpisca e seduca come nessun’altra delle nostre vetture è riuscita a fare fino ad oggi: inizia così una nuova epoca di cabriolet esclusive. La Dawn è una vettura innovativa e seducente in grado di offrire la migliore esperienza al mondo nel settore delle coupé. Sarà lei la cabrio più “social” del segmento extra lusso, perfetta per chi vuole essere al centro dell’attenzione nelle località più alla moda di tutto il mondo</w:t>
      </w:r>
      <w:r>
        <w:rPr>
          <w:rFonts w:cs="Gill Alt One MT Light" w:ascii="Gill Alt One MT Light" w:hAnsi="Gill Alt One MT Light"/>
          <w:lang w:val="it-IT"/>
        </w:rPr>
        <w:t>.</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rPr>
          <w:rFonts w:ascii="Gill Alt One MT Light" w:hAnsi="Gill Alt One MT Light" w:eastAsia="SimSun;宋体" w:cs="Gill Alt One MT Light"/>
          <w:i/>
          <w:i/>
          <w:szCs w:val="22"/>
          <w:lang w:val="it-IT"/>
        </w:rPr>
      </w:pPr>
      <w:r>
        <w:rPr>
          <w:rFonts w:eastAsia="SimSun;宋体" w:cs="Gill Alt One MT Light" w:ascii="Gill Alt One MT Light" w:hAnsi="Gill Alt One MT Light"/>
          <w:i/>
          <w:szCs w:val="22"/>
          <w:lang w:val="it-IT"/>
        </w:rPr>
        <w:t>Semplicemente, è la Rolls-Royce più seducente che sia mai stata costruita.</w:t>
      </w:r>
    </w:p>
    <w:p>
      <w:pPr>
        <w:pStyle w:val="Normal"/>
        <w:spacing w:lineRule="auto" w:line="360"/>
        <w:jc w:val="both"/>
        <w:rPr>
          <w:rFonts w:ascii="Gill Alt One MT Light" w:hAnsi="Gill Alt One MT Light" w:eastAsia="SimSun;宋体" w:cs="Gill Alt One MT Light"/>
          <w:i/>
          <w:i/>
          <w:szCs w:val="22"/>
          <w:lang w:val="it-IT"/>
        </w:rPr>
      </w:pPr>
      <w:r>
        <w:rPr>
          <w:rFonts w:eastAsia="SimSun;宋体" w:cs="Gill Alt One MT Light" w:ascii="Gill Alt One MT Light" w:hAnsi="Gill Alt One MT Light"/>
          <w:i/>
          <w:szCs w:val="22"/>
          <w:lang w:val="it-IT"/>
        </w:rPr>
      </w:r>
    </w:p>
    <w:p>
      <w:pPr>
        <w:pStyle w:val="Normal"/>
        <w:spacing w:lineRule="auto" w:line="360"/>
        <w:jc w:val="both"/>
        <w:rPr>
          <w:rFonts w:ascii="Gill Alt One MT Light" w:hAnsi="Gill Alt One MT Light" w:cs="Gill Alt One MT Light"/>
          <w:lang w:val="it-IT"/>
        </w:rPr>
      </w:pPr>
      <w:r>
        <w:rPr>
          <w:rFonts w:eastAsia="SimSun;宋体" w:cs="Gill Alt One MT Light" w:ascii="Gill Alt One MT Light" w:hAnsi="Gill Alt One MT Light"/>
          <w:i/>
          <w:szCs w:val="22"/>
          <w:lang w:val="it-IT"/>
        </w:rPr>
        <w:t>Il nome “Dawn”, “alba” in italiano, evoca le opportunità che ogni nuovo giorno porta con sé: il risveglio, la rinascita dei sensi e il chiarore delle prime luci. Caratterizzata da un’aura di precarietà, di indefinitezza e di attesa, l’alba rappresenta il mondo che letteralmente viene alla luce lasciandosi alle spalle l’eterea oscurità della notte. E il fresco dei primi attimi dell’alba è come un fremito sensuale sulla pelle: è il risveglio dei sensi e delle passioni mentre il giorno inizia.</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eastAsia="SimSun;宋体" w:cs="Gill Alt One MT Light"/>
          <w:i/>
          <w:i/>
          <w:szCs w:val="22"/>
          <w:lang w:val="it-IT"/>
        </w:rPr>
      </w:pPr>
      <w:r>
        <w:rPr>
          <w:rFonts w:eastAsia="SimSun;宋体" w:cs="Gill Alt One MT Light" w:ascii="Gill Alt One MT Light" w:hAnsi="Gill Alt One MT Light"/>
          <w:i/>
          <w:szCs w:val="22"/>
          <w:lang w:val="it-IT"/>
        </w:rPr>
        <w:t>Proprio come Eleanor Thornton, ritenuta da molti l’ispiratrice della caratteristica statuetta Spirit of Ecstasy, anche la Rolls-Royce Dawn sarà la musa in grado di infondere al suo proprietario la sicurezza che è proprio all’alba, al sorgere del sole, che tutto è possibile.”</w:t>
      </w:r>
    </w:p>
    <w:p>
      <w:pPr>
        <w:pStyle w:val="Normal"/>
        <w:spacing w:lineRule="auto" w:line="360"/>
        <w:jc w:val="both"/>
        <w:rPr>
          <w:rFonts w:ascii="Gill Alt One MT Light" w:hAnsi="Gill Alt One MT Light" w:eastAsia="SimSun;宋体" w:cs="Gill Alt One MT Light"/>
          <w:i/>
          <w:i/>
          <w:szCs w:val="22"/>
          <w:lang w:val="it-IT"/>
        </w:rPr>
      </w:pPr>
      <w:r>
        <w:rPr>
          <w:rFonts w:eastAsia="SimSun;宋体" w:cs="Gill Alt One MT Light" w:ascii="Gill Alt One MT Light" w:hAnsi="Gill Alt One MT Light"/>
          <w:i/>
          <w:szCs w:val="22"/>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b/>
          <w:lang w:val="it-IT"/>
        </w:rPr>
        <w:t>Torsten Mueller-Oetvoes, Amministratore delegato di Rolly-Royce Motor Cars</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r>
        <w:br w:type="page"/>
      </w:r>
    </w:p>
    <w:p>
      <w:pPr>
        <w:pStyle w:val="Normal"/>
        <w:spacing w:lineRule="auto" w:line="276" w:before="0" w:after="200"/>
        <w:rPr>
          <w:rFonts w:ascii="Gill Alt One MT Light" w:hAnsi="Gill Alt One MT Light" w:cs="Gill Alt One MT Light"/>
          <w:b/>
          <w:b/>
          <w:lang w:val="it-IT"/>
        </w:rPr>
      </w:pPr>
      <w:r>
        <w:rPr>
          <w:rFonts w:cs="Gill Alt One MT Light" w:ascii="Gill Alt One MT Light" w:hAnsi="Gill Alt One MT Light"/>
          <w:b/>
          <w:lang w:val="it-IT"/>
        </w:rPr>
        <w:t>INTRODUZIONE</w:t>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t>“…</w:t>
      </w:r>
      <w:r>
        <w:rPr>
          <w:rFonts w:cs="Gill Alt One MT Light" w:ascii="Gill Alt One MT Light" w:hAnsi="Gill Alt One MT Light"/>
          <w:b/>
          <w:lang w:val="it-IT"/>
        </w:rPr>
        <w:t>Non accettare nulla che sia sufficiente o abbastanza buono.”</w:t>
      </w:r>
    </w:p>
    <w:p>
      <w:pPr>
        <w:pStyle w:val="Normal"/>
        <w:spacing w:lineRule="auto" w:line="360"/>
        <w:jc w:val="both"/>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jc w:val="both"/>
        <w:rPr/>
      </w:pPr>
      <w:r>
        <w:rPr>
          <w:rFonts w:cs="Gill Alt One MT Light" w:ascii="Gill Alt One MT Light" w:hAnsi="Gill Alt One MT Light"/>
          <w:lang w:val="it-IT"/>
        </w:rPr>
        <w:t>“</w:t>
      </w:r>
      <w:r>
        <w:rPr>
          <w:rFonts w:cs="Gill Alt One MT Light" w:ascii="Gill Alt One MT Light" w:hAnsi="Gill Alt One MT Light"/>
          <w:lang w:val="it-IT"/>
        </w:rPr>
        <w:t>Compromesso” è una parola estranea al vocabolario Roll-Royce: la Casa di Goodwood, infatti, continua ad adottare la filosofia racchiusa nel motto attribuito al co-fondatore, Sir Henry Royce, che recita “Sforzati di ottenere la perfezione in ogni cosa tu faccia. Prendi il meglio di ciò che già esiste e miglioralo ancora. Se non esiste, crealo. Non accettare nulla che sia sufficiente o abbastanza buono”.</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La prima parte della massima, “Sforzati di ottenere la perfezione in ogni cosa tu faccia”, guida tutte le scelte della Casa, in particolare durante la progettazione di un nuovo modello. La seconda, “Prendi il meglio di ciò che già esiste e miglioralo ancora”, ha trovato una perfetta applicazione sia nella Phantom Serie II sia nella Ghost Serie II, vetture rivisitate nel 2012 e nel 2014, rispettivamente. E quando in Rolls-Royce si è pensato che fosse finalmente il momento che la Gran Turismo di un autentico gentleman tornasse sulle scene mondiali, è stata proprio la terza parte della massima a ispirare la produzione, “Se non esiste, crealo”: nasceva così la Rolls-Royce Wraith.</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Ed è proprio la parte finale della massima a guidare ancora oggi il team di design e progettazione Rolls-Royce, impegnato a studiare una vettura cabriolet di ultima generazione caratterizzata da un lusso totale. In un settore esclusivamente popolato dal famoso compromesso automobilistico della la configurazione “2+2” dei sedili, Rolls-Royce ha scelto di “non accettare nulla che sia sufficiente o abbastanza buono.”</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Nasce quindi la Rolls-Royce Dawn, l’unica cabrio al mondo a quattro posti extra lusso.</w:t>
      </w:r>
    </w:p>
    <w:p>
      <w:pPr>
        <w:pStyle w:val="Normal"/>
        <w:spacing w:lineRule="auto" w:line="276" w:before="0" w:after="20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b/>
          <w:b/>
          <w:lang w:val="it-IT"/>
        </w:rPr>
      </w:pPr>
      <w:r>
        <w:rPr>
          <w:rFonts w:cs="Gill Alt One MT Light" w:ascii="Gill Alt One MT Light" w:hAnsi="Gill Alt One MT Light"/>
          <w:b/>
          <w:lang w:val="it-IT"/>
        </w:rPr>
        <w:t>“</w:t>
      </w:r>
      <w:r>
        <w:rPr>
          <w:rFonts w:cs="Gill Alt One MT Light" w:ascii="Gill Alt One MT Light" w:hAnsi="Gill Alt One MT Light"/>
          <w:b/>
          <w:lang w:val="it-IT"/>
        </w:rPr>
        <w:t>È sempre più buio appena prima dell’alba”</w:t>
      </w:r>
    </w:p>
    <w:p>
      <w:pPr>
        <w:pStyle w:val="Normal"/>
        <w:spacing w:lineRule="auto" w:line="360"/>
        <w:jc w:val="both"/>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Nei momenti più difficili, la frase “È sempre più buio appena prima dell’alba”, originariamente coniata dal predicatore della Restaurazione inglese Thomas Fuller, risuona come un barlume di speranza. Quell’oscurità del primo mattino, nella quale si immagina la presenza di fantasmi, ombre e spettri, e dove le preoccupazioni umane rimangono quasi sospese, viene spazzata via dall’esplosione energizzante dei primi raggi di sole, proprio quando ci si affaccia a un nuovo giorno e alle sue infinite possibilità.</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Tale era il sentimento nel 1952, con il mondo che si lasciava finalmente alle spalle il periodo di austerità economica che seguiva gli strascichi della guerra. Proprio in quell’anno, con il mondo che attendeva speranzoso il primo aereo destinato al trasporto passeggeri, il De Havilland Comet decollava per il primo volo commerciale. Sempre nello stesso anno, veniva proposta la teoria del Big Bang e la Regina Elisabetta II saliva al trono di Inghilterra.</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E proprio in quell’anno la cabrio Silver Dawn di Rolls-Royce, che avrebbe poi costituito il riferimento per i designer della nuova Dawn, veniva completata dai carrozzieri Park Ward e consegnata in Canada al primo proprietario, il Colonnello W. A. Phillips.</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 xml:space="preserve">Un nuovo inizio per la Rolls-Royce del tempo, poiché la Silver Dawn era la prima vettura della Casa inglese ad essere proposta con una carrozzeria costruita negli stabilimenti dell’azienda. Tuttavia, le coupé Rolls-Royce che portavano il nome Silver Dawn hanno continuato a essere “coachbuilt” dai carrozzieri per i singoli clienti, a ulteriore riprova della loro unicità e rarità, e a incarnare l’ottimismo dell’epoca in cui si iniziava di nuovo a guardare con fiducia al futuro, inseguendo il mito della </w:t>
      </w:r>
      <w:r>
        <w:rPr>
          <w:rFonts w:cs="Gill Alt One MT Light" w:ascii="Gill Alt One MT Light" w:hAnsi="Gill Alt One MT Light"/>
          <w:i/>
          <w:lang w:val="it-IT"/>
        </w:rPr>
        <w:t>Dolce Vita</w:t>
      </w:r>
      <w:r>
        <w:rPr>
          <w:rFonts w:cs="Gill Alt One MT Light" w:ascii="Gill Alt One MT Light" w:hAnsi="Gill Alt One MT Light"/>
          <w:lang w:val="it-IT"/>
        </w:rPr>
        <w:t>.</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nome di questo raro e famoso modello Rolls-Royce è stato assegnato solo a 28 cabriolet molto speciali create tra il 1950 e il 1954.</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nuova Rolls-Royce Dawn è ispirata alla Silver Dawn: anche se questa costituisce il top di gamma mondiale nel settore delle vetture di lusso, la nuova versione si impone come un’interpretazione accattivante e contemporanea di quella che deve essere una cabriolet quattro posti nel 2015, caratterizzata da un’estrema sofisticatezza, curata in ogni minimo dettaglio, decisamente la più “social” nel segmento extra lusso.</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Molto simile alla cabriolet Silver Dawn del 1952, la nuova Rolls-Royce Dawn si differenzia dalle compagne di scuderia presentando l’80% dei pannelli della carrozzeria progettati appositamente per questo modello.</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A questa vettura è stata applicata un’attenzione particolare, affinché rappresenti letteralmente una nuova alba per il settore delle vetture di lusso: anche gli pneumatici che uniscono la nuova Dawn alla strada, su cui scorrono silenziosamente, sono stati specificatamente progettati per offrire l’esclusiva sensazione di “viaggiare su un tappeto magico” che ci si aspetta da ogni Rolls-Royce in uscita dalla Casa di Goodwood, in Inghilterra.</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Oltre a ciò, anche al tettuccio sono stati applicati precisi accorgimenti tecnici di progettazione. Novità assoluta all’interno dell’offerta del settore delle vetture di lusso, il tettuccio della Rolls-Royce Dawn offre la silenziosità della Wraith quando aperto ed è dotato di un meccanismo di movimento che funziona nel silenzio quasi totale e che consente l’apertura in appena venti secondi alla velocità fino a 50 km/h.</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Possiamo affermare con la sicurezza più assoluta che la Rolls-Royce Dawn è la cabriolet più silenziosa che sia mai stata prodotta.</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DESIGN</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t>Quando “due più due non fa quattro”</w:t>
      </w:r>
    </w:p>
    <w:p>
      <w:pPr>
        <w:pStyle w:val="Normal"/>
        <w:spacing w:lineRule="auto" w:line="360"/>
        <w:rPr>
          <w:rFonts w:ascii="Gill Alt One MT Light" w:hAnsi="Gill Alt One MT Light" w:eastAsia="SimSun;宋体" w:cs="Gill Alt One MT Light"/>
          <w:i/>
          <w:i/>
          <w:lang w:val="it-IT"/>
        </w:rPr>
      </w:pPr>
      <w:r>
        <w:rPr>
          <w:rFonts w:eastAsia="SimSun;宋体" w:cs="Gill Alt One MT Light" w:ascii="Gill Alt One MT Light" w:hAnsi="Gill Alt One MT Light"/>
          <w:i/>
          <w:lang w:val="it-IT"/>
        </w:rPr>
        <w:t>“</w:t>
      </w:r>
      <w:r>
        <w:rPr>
          <w:rFonts w:eastAsia="SimSun;宋体" w:cs="Gill Alt One MT Light" w:ascii="Gill Alt One MT Light" w:hAnsi="Gill Alt One MT Light"/>
          <w:i/>
          <w:lang w:val="it-IT"/>
        </w:rPr>
        <w:t>Nel mondo Rolls-Royce, le regole matematiche che conosciamo tutti non sono sempre valide. Ecco perché dico che per la nuova Rolls-Royce Dawn due più due non fa quattro”.</w:t>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t>Giles Taylor, Responsabile del Design, Rolls-Royce Motor Cars.</w:t>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Studiando il settore delle vetture cabriolet, e nello specifico la nicchia costituita dalle vetture extra lusso, i designer Rolls-Royce sono arrivati alla conclusione che i clienti erano stati “imbrogliati”: l’attenzione, decisamente miope, dedicata alla sola configurazione del 2+2, era, secondo Rolls-Royce, un compromesso decisamente eccessiv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configurazione 2+2 comunemente intesa è quella che prevede i sedili per il conducente e il passeggero nella parte anteriore e due piccole sedute per passeggeri occasionali o bambini nella parte posteriore. Lo spazio, in quest’ultima, è praticamente nullo in termini di volume per le gambe: un aspetto che riduce drasticamente il comfort e la praticità della vettura. Nel caso delle carrozzerie coupé, tale riduzione di spazio spesso nasce dall’incapacità del produttore di combinare il tettuccio apribile con le sedute posteriori. Il risultato è sotto i nostri occhi: un segmento di mercato popolato esclusivamente da auto cabriolet che Rolls-Royce ritiene “di compromesso” e dal carattere spiccatamente asocial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w:t>
      </w:r>
      <w:r>
        <w:rPr>
          <w:rFonts w:cs="Gill Alt One MT Light" w:ascii="Gill Alt One MT Light" w:hAnsi="Gill Alt One MT Light"/>
          <w:lang w:val="it-IT"/>
        </w:rPr>
        <w:t>Noi di Rolls-Royce siamo orgogliosi di creare vetture di classe ma che costituiscano anche un vero e proprio spazio sociale,” commenta Taylor. “L’idea di creare una vettura come la Dawn che possa essere utilizzata comodamente solo da due adulti su base quotidiana è un’eresia. Nella progettazione della Rolls-Royce Dawn non siamo scesi a compromessi né per quanto riguarda il comfort, né per il lusso, pensandola per ben quattro adulti che desiderano viaggiare insieme nel massimo dello stil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 xml:space="preserve">Un incontro straordinariamente seducente </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jc w:val="both"/>
        <w:rPr/>
      </w:pPr>
      <w:r>
        <w:rPr>
          <w:rFonts w:cs="Gill Alt One MT Light" w:ascii="Gill Alt One MT Light" w:hAnsi="Gill Alt One MT Light"/>
          <w:i/>
          <w:lang w:val="it-IT"/>
        </w:rPr>
        <w:t>“</w:t>
      </w:r>
      <w:r>
        <w:rPr>
          <w:rFonts w:cs="Gill Alt One MT Light" w:ascii="Gill Alt One MT Light" w:hAnsi="Gill Alt One MT Light"/>
          <w:i/>
          <w:lang w:val="it-IT"/>
        </w:rPr>
        <w:t>La Dawn è una Rolls-Royce perfettamente a proprio agio sulla Route Napoleon. È un omaggio contemporaneo alla vita sulla Costa Azzurra, un’interpretazione moderna dello stile di vita “Casino di Monte Carlo”. Forse immaginata dal carattere altezzoso, è progettata per sedurre le persone che apprezzano sia la libertà, sia la sofisticatezza”</w:t>
      </w:r>
      <w:r>
        <w:rPr>
          <w:rFonts w:cs="Gill Alt One MT Light" w:ascii="Gill Alt One MT Light" w:hAnsi="Gill Alt One MT Light"/>
          <w:lang w:val="it-IT"/>
        </w:rPr>
        <w:t>, ha commentato Giles Taylor, Direttore di design di Rolls-Royc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i/>
          <w:lang w:val="it-IT"/>
        </w:rPr>
        <w:t>“</w:t>
      </w:r>
      <w:r>
        <w:rPr>
          <w:rFonts w:cs="Gill Alt One MT Light" w:ascii="Gill Alt One MT Light" w:hAnsi="Gill Alt One MT Light"/>
          <w:i/>
          <w:lang w:val="it-IT"/>
        </w:rPr>
        <w:t>Noi di Rolls-Royce Motor Cars progettiamo senza compromessi, e questa filosofia irremovibile ci fa affrontare nuove sfide per ogni singolo modello”, continua Taylor. “Per quanto riguarda la nuova Rolls-Royce Dawn, l’abbiamo progettata a partire dalla strada per creare un incontro straordinariamente seducente”</w:t>
      </w:r>
      <w:r>
        <w:rPr>
          <w:rFonts w:cs="Gill Alt One MT Light" w:ascii="Gill Alt One MT Light" w:hAnsi="Gill Alt One MT Light"/>
          <w:lang w:val="it-IT"/>
        </w:rPr>
        <w:t>.</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La nuova Rolls-Royce Dawn sorprende l’osservatore con un design esteriore affascinante ed elegante, nel classico stile Rolls-Royce e con un’ottima presenza. Di fatto è la Rolls-Royce più decisa e allo stesso tempo dotata di caratteristiche che la rendono affascinante e attraente, per portarla a un nuovo livello di finezza, sofisticatezza e cura del dettaglio e renderla così una coupé cabriolet in grado di esprimere al meglio un inebriante e allo stesso tempo posato senso di libertà assolut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Questo nuovo modello porta a un nuovo livello l’esperienza sensoriale di guida comoda e rilassata, con un sostrato di euforia e dinamismo. Tutto questo senza interferire con il comfort e lo spazio interno. La nuova Dawn della Casa di Goodwood incarna qualità dinamiche e sociali in grado di attrarre un pubblico più vasto, più giovane e più socialmente consapevole, a livello mondial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 xml:space="preserve">A dispetto di quanto fatto trapelare dai media, la nuova Rolls-Royce Dawn </w:t>
      </w:r>
      <w:r>
        <w:rPr>
          <w:rFonts w:cs="Gill Alt One MT Light" w:ascii="Gill Alt One MT Light" w:hAnsi="Gill Alt One MT Light"/>
          <w:u w:val="single"/>
          <w:lang w:val="it-IT"/>
        </w:rPr>
        <w:t>non</w:t>
      </w:r>
      <w:r>
        <w:rPr>
          <w:rFonts w:cs="Gill Alt One MT Light" w:ascii="Gill Alt One MT Light" w:hAnsi="Gill Alt One MT Light"/>
          <w:lang w:val="it-IT"/>
        </w:rPr>
        <w:t xml:space="preserve"> è una versione cabrio della Wraith. L’80% dei pannelli esterni della carrozzeria della nuova Dawn sono stati ridisegnati appositamente per assecondare l’evoluzione del linguaggio del design Rolls-Royce e per racchiudere un’architettura cabrio attuale, a quattro posti ed extra luss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obiettivo era chiaro. Creare ciò che nessun altro produttore di vetture era mai riuscito a creare, e cioè realizzare una vettura altrettanto elegante sia col tettuccio abbassato sia sollevato. Si potrebbe quasi affermare che il risultato dell’impegno costante del team Design è stato quello di creare con la nuova Dawn due vetture in un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Design esteriore</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Rolls-Royce Dawn conserva i principi senza tempo del design della Casa di Goodwood, e cioè il rapporto 2:1 tra altezza delle ruote e altezza della scocca, un ampio vano motore, un breve frontalino anteriore e uno posteriore più lungo, una grafica posteriore affusolata ed elegante e una linea di spalla elevat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Tutta questa tradizione si esprime in un design sofisticato e spiccatamente contemporane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Come un atleta, la Rolls-Royce Dawn si presenta composta, concentrata e pronta allo scatto. L’accelerazione e la tensione latenti sulle superfici sono sottolineate da pannelli totalmente ridisegnati, studiati nell’ottica di una curvatura che crea una superficie più tesa e una silhouette più decisa, decisamente ammiccanti a ciò che sta sotto il cofan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 xml:space="preserve">La parte anteriore della Dawn, massiccia e seducente, conferisce alla vettura un tocco sensuale ma audace, quasi mascolino, mentre la linea di spalla, ardita e decisa, si ammorbidisce per diventare più dolce mano a mano che ci si avvicina all’onda lunga delle ruote posteriori, caratterizzate da un passo più ampio. Un affusolato “canale del risveglio” sul vano motore, che inizia dalle ali della Spirit of Ecstasy, evoca la scia di vapore di un jet, richiamando ancora una volta la dinamicità della vettura. Con una linea di spalla così elevata, un solido montante C e l’apertura del finestrino laterale stretta orizzontalmente, alla vista laterale e dall’alto la vettura pare simile a un’auto sportiva ribassata. </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Sul davanti, la griglia di ventilazione è stata fatta recedere di circa 45 mm, mentre il paraurti inferiore è stato esteso di 53 mm rispetto al modello Wraith. Questo accorgimento è stato adottato per fare sì che l’occhio si soffermi sulla presa d’aria frontale in stile jet e in modo da far sembrare la vettura “concentrata”, anche da ferma. Il design della griglia concorre ad accelerare la tensione della vettura verso la spalla posteriore, sottolineando di nuovo l’eleganza unica della Dawn.</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griglia di ventilazione e il paraurti focalizzano l’attenzione sulle linee orizzontali della vettura, anziché su quelle tradizionali verticali degli altri membri della famiglia Rolls-Royce. Ora il paraurti ingloba la cornice della placca della targa e un nuovo spoiler anteriore più preciso. La rete della tendina inferiore è arretrata ed è stata dipinta di colore nero, aumentando così il senso di profondità della griglia. Inoltre, le “lame” cromate fungono da stabilizzatore per la vettura, aumentandone la sensazione di potenza e ampiezz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Osservando la Rolls-Royce Dawn di profilo, l’occhio è subito attratto dalla linea elegante. La capote, sinuosamente armoniosa ed omogenea, è priva delle antiestetiche zone concave e dei sostegni appuntiti che presentano i modelli di altri produttori. Inoltre, i nuovi pneumatici da 21” lucidi e quelli da 21’’ e 20” dipinti fanno sì che la Dawn si confermi la perfetta espressione contemporanea del lusso Rolls-Royc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Proseguendo con l’occhio oltre le ampie fiancate femminili della Dawn, l’estremità posteriore della vettura si stringe leggermente, ricordando l’elegante design delle prime Rolls-Royce “a coda di barca”: infatti il motore ad elevate prestazioni prende le mosse da quello dei primi anni del Ventesimo secolo, cui è ispirat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Il silenzioso abbassamento della capote trasforma la Rolls-Royce Dawn, creando un autentico “momento Dawn”. Con gli esclusivi dettagli dell’esterno Midnight Sapphire e gli interni in cuoio Mandarin, la notte si trasforma lentamente nel giorno mentre i raggi del sole esplodono, portando fuori ciò che sta dentro, arricchendo questo spazio sociale con il vasto mondo delle possibilità.</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Con il tettuccio abbassato la Rolls-Royce Dawn ha una sensualità ancora più decisa. Dal fianco, la ripida pendenza del parabrezza, la linea a stampa che scorre sopra ai fianchi posteriori, insieme alla linea elevata che divide la carrozzeria dai finestrini suggeriscono un dinamismo comodo. Ed è proprio la stessa linea che avvolge il passeggero sui sedili posteriori come il colletto di una giacca, alzato per proteggere il coll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rifinitura della linea di divisione tra carrozzeria e finestrini in acciaio inossidabile attorno all’abitacolo circonda la copertura della capote quando è riposta, e integra la sensibile luce di stop. Questo fine dettaglio in metallo si esprime in armonia con le maniglie delle portiere in acciaio inossidabile, con i pneumatici lucidi, con i tubi di scarico a vista e con i gioielli dei paraurti anteriori e posteriori, per creare un look e una sensazione impagabili.</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La stessa copertura è un autentico gioiello di artigianalità moderna. Rivestita con pannellatura in Canadel a poro aperto, a segnare la curvatura a ferro di cavallo del vano posteriore, dimostra egregiamente il livello di abilità raggiunto nelle tecnologie e nelle tecniche di lavorazione dagli artigiani del legno nel Laboratorio della Casa di Goodwood.</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legno sulla copertura, a scelta del cliente in modo da rispecchiare i gusti più personali, scorre lungo la “Cascata” tra i sedili posteriori e attorno all’abitacolo e ai pannelli interni delle portiere, invogliando il proprietario a salire a bordo della Dawn.</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t>Design interno</w:t>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Ancora una volta le portiere uniche della Rolls-Royce fanno storia a sé nel modello cabrio: spiccano infatti per la delicatezza e la finezza del design. Le portiere completano le lunghe ali frontali e la rilassata linea aerodinamica, creando un corpo allungato e una cabina accoglient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Evocando il profilo delle auto sportive classiche, esse concorrono a facilitare l’ingresso e l’uscita dei passeggeri che siedono sul retro dal sofisticato abbraccio della Dawn. I passeggeri sui sedili posteriori non “scendono” semplicemente dalla Rolls-Royce Dawn, quanto piuttosto salgono a bordo e sbarcano, proprio come da una lancia a motore Riva a un esclusivo molo privato a Monaco o sul Lago di Com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Naturalmente, come ci si aspetta da una Rolls-Royce, le portiere non assolvono meramente alla funzione di accesso: è infatti altrettanto significativo che contribuiscano alla solidità generale della carrozzeria, permettendo la costruzione di un montante A continuo.</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prima impressione entrando nella Dawn è quella di quattro sedili avvolgenti separati e collocati nel mezzo di una catapulta sontuosa e sartoriale di legno e cuoio. L’idea della catapulta va dal posto A del conducente verso la zona posteriore della vettura, intorno ai sedili posteriori prima di tornare verso il montante A del passegger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forma della catapulta ricorda quella di una barchetta, tirata indietro, composta e pronta per scagliare gli occupanti della vettura verso l’orizzonte, ma ancora ferma. Questo design si integra alla perfezione con la tensione di accelerazione trasmessa dall’esterno della vettura. L’interno completa l’esterno, un luogo di opulenza, sicurezza e caratter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La Rolls-Royce Dawn offre quattro posti ben definiti e accoglienti. La vettura è una quattro posti a tutti gli effetti e quindi non ci sono compromessi di comfort, indipendentemente da dove ci si siede. I sedili sono stati progettati per concorrere a enfatizzare l’obiettivo della vettura, energetico e allo stesso tempo elegante, completato da una console centrale a tutta lunghezza a intersezione. La parte superiore del sedile anteriore ospita gli agganci della cintura, la quale, insieme alla struttura senza montante, enfatizza l’idea della catapulta di legno o cuoio senza interruzioni delle sinuose linee. Il legno sulle superfici dei vassoi è inoltre impiallacciato specularmente verso la console centrale, con un motivo a galloni che punta in avanti creando così un senso di accelerazion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Anche i quadri strumenti sono stati sottoposti a lievi miglioramenti, con l’applicazione di ghiere in metallo individuali per sottolineare la finezza del design che ricorda quella degli orologi da polso di lusso di qualità artigianale, mentre le parti centrali dei quadranti cromate opache “galleggiano” nel mezzo di ogni strumento. Inoltre, è stato introdotto un innovativo orologio di design che presenta il nome della nuova arrivata nella famiglia Rolls-Royce.</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CARATTERISTICHE TECNICHE</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Il balletto silenzioso</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Senza ombra di dubbio, il dettaglio ingegneristico più rilevante della nuova Rolls-Royce Dawn è la nuova capote. Per essere una vera Rolls-Royce, la Dawn doveva trasmettere la calma esperienza di guida caratteristica di tutte le vetture della Casa di Goodwood. Allo stesso tempo, l’unica opzione per una vettura di questo calibro era rappresentata da un tettuccio in tessuto, per ragioni di estetica, allure romantica e appropriatezza rispetto al marchio. Non c’è niente di più romantico che guidare una cabrio sotto la pioggia di notte e ascoltare le gocce che tamburellano sul tessuto. Grazie ai focus-group, Rolls-Royce ha capito che la percezione dei clienti era la stess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vorando con la configurazione del tettuccio in tessuto, il team di ingegneri Rolls-Royce si è prefissato un obiettivo sul quale non erano disposti a scendere a compromessi: creare la cabriolet più silenziosa al mondo. E questa ricerca del silenzio è stata applicata sia alla tecnologia dell’innovativo tettuccio sia agli altri particolari della vettur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 xml:space="preserve">In primo luogo, l’esperienza uditiva a bordo con la capote alzata o abbassata durante la marcia doveva essere autenticamente Rolls-Royce. Il design della capote doveva essere aggraziato, elegante e sinuoso, pur essendo una delle tele più ampie a completare una cabriolet. </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Di particolare rilevanza è l’avvolgenza del tessuto attorno ai sedili posteriori e giù verso la parte superiore dei finestrini della Dawn, abbassando così a livello ottico la linea del tettuccio della vettura per contribuire alla silhouette ribassat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Un altro punto da sottolineare è la dimensione contenuta dei finestrini posteriori, caratterizzata da proporzioni accuratamente studiate per accrescere la sensazione di un intimo rifugio quando si viaggia con la capote sollevat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Per fare sì che il tettuccio non fosse solo gradevole da vedere e sensuale nelle forme, ma anche decisivo ai fini della silenziosità della vettura in movimento, sono state adottate due tecniche cruciali. Una superficie perfettamente liscia, combinata a innovative “cuciture sartoriali” francesi, garantisce che il flusso d’aria che scorre sopra la vettura con il tettuccio sollevato non produca rumori apprezzabili. All’interno, la Rolls-Royce Dawn è silenziosa come una Rolls-Royce Wraith, una novità assoluta del settor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n secondo luogo, la concreta apertura e chiusura del meccanismo della capote doveva essere sia elegante sia discreto, allo stesso tempo. Gli ingegneri della Casa di Goodwood hanno superato loro stessi, creando addirittura un nome per ciò che desideravano raggiungere con il meccanismo del tettuccio: il “Balletto silenzios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E un Balletto Silenzioso è quello che sono riusciti a crear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Completamente silenzioso, in appena 22 secondi e a velocità fino a 50 km/h, questo “Balletto silenzioso” cattura tutti i sensi di chi è a bordo, mentre il silenzio e l’intimità vengono scambiate con i suoni, le luci e gli aromi del mondo esterno. Come aprendo un’intercapedine, la Dawn solleva il sipario sul mondo esterno e l’abitacolo diventa così un’estensione dello spazio sociale del proprietari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Default"/>
        <w:spacing w:lineRule="auto" w:line="360"/>
        <w:jc w:val="both"/>
        <w:rPr>
          <w:rFonts w:ascii="Gill Alt One MT Light" w:hAnsi="Gill Alt One MT Light" w:cs="Gill Alt One MT Light"/>
          <w:b/>
          <w:b/>
          <w:color w:val="000000"/>
          <w:lang w:val="it-IT"/>
        </w:rPr>
      </w:pPr>
      <w:r>
        <w:rPr>
          <w:rFonts w:cs="Gill Alt One MT Light" w:ascii="Gill Alt One MT Light" w:hAnsi="Gill Alt One MT Light"/>
          <w:b/>
          <w:color w:val="000000"/>
          <w:lang w:val="it-IT"/>
        </w:rPr>
        <w:t>Impianto audio Bespoke</w:t>
      </w:r>
    </w:p>
    <w:p>
      <w:pPr>
        <w:pStyle w:val="Normal"/>
        <w:spacing w:lineRule="auto" w:line="360"/>
        <w:rPr>
          <w:rFonts w:ascii="Gill Alt One MT Light" w:hAnsi="Gill Alt One MT Light" w:cs="Gill Alt One MT Light"/>
          <w:b/>
          <w:b/>
          <w:color w:val="000000"/>
          <w:lang w:val="it-IT"/>
        </w:rPr>
      </w:pPr>
      <w:r>
        <w:rPr>
          <w:rFonts w:cs="Gill Alt One MT Light" w:ascii="Gill Alt One MT Light" w:hAnsi="Gill Alt One MT Light"/>
          <w:b/>
          <w:color w:val="000000"/>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Per chi al silenzio preferisce invece un po’ di buona musica, il sistema audio Rolls-Royce Bespoke è stato appositamente calibrato per la configurazione unica della Rolls-Royce Dawn. Finemente regolato dagli esperti tecnici del suono Rolls-Royce, il sistema Bespoke costituisce l’impianto hi-fi per auto più esaustivamente progettato che sia mai stato sviluppato, ed è stato accuratamente calibrato per compensare la duplice personalità della Dawn.</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Con la capote alzata o abbassata, l’impianto audio Bespoke assicura prestazioni ottimali e un bilanciamento acustico perfetto. Durante la progettazione della vettura il team si è avvalso della collaborazione di tecnici del suono, per capire come le modifiche apportate al design della vettura influiscono sulle prestazioni dell’impianto audio: anche questa è una modalità di lavoro totalmente innovativa del settore automobilistic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Sedici speaker regolabili in modo indipendente, con impostazioni “teatro” e “studio”, permettono di ottenere un’esperienza di ascolto “oltre il live”. Due subwoofer posizionati nel bagagliaio si accompagnano a sette tweeter accuratamente disposti all’interno dell’abitacolo. L’impianto utilizza un microfono ad elevata sensibilità per monitorare costantemente il rumore ambientale esterno, adattando così le impostazioni di volume e tono e garantendo che il sistema offra quindi una perfezione assoluta. La tecnologia completa il tutto grazie alla correzione di frequenza e di fase per ogni singolo speaker, evitando ogni influenza estern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AB04"/>
        <w:pBdr>
          <w:bottom w:val="nil"/>
        </w:pBdr>
        <w:spacing w:lineRule="auto" w:line="360"/>
        <w:jc w:val="both"/>
        <w:rPr>
          <w:rFonts w:ascii="Gill Alt One MT Light" w:hAnsi="Gill Alt One MT Light" w:cs="Gill Alt One MT Light"/>
          <w:color w:val="000000"/>
          <w:sz w:val="24"/>
          <w:lang w:val="it-IT"/>
        </w:rPr>
      </w:pPr>
      <w:r>
        <w:rPr>
          <w:rFonts w:cs="Gill Alt One MT Light" w:ascii="Gill Alt One MT Light" w:hAnsi="Gill Alt One MT Light"/>
          <w:color w:val="000000"/>
          <w:sz w:val="24"/>
          <w:lang w:val="it-IT"/>
        </w:rPr>
        <w:t>Progettazione della nuova Dawn per il segmento cabriolet</w:t>
      </w:r>
    </w:p>
    <w:p>
      <w:pPr>
        <w:pStyle w:val="Normal"/>
        <w:spacing w:lineRule="auto" w:line="360"/>
        <w:rPr>
          <w:rFonts w:ascii="Gill Alt One MT Light" w:hAnsi="Gill Alt One MT Light" w:cs="Gill Alt One MT Light"/>
          <w:color w:val="000000"/>
          <w:sz w:val="24"/>
          <w:lang w:val="it-IT"/>
        </w:rPr>
      </w:pPr>
      <w:r>
        <w:rPr>
          <w:rFonts w:cs="Gill Alt One MT Light" w:ascii="Gill Alt One MT Light" w:hAnsi="Gill Alt One MT Light"/>
          <w:color w:val="000000"/>
          <w:sz w:val="24"/>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Oltre agli indiscussi passi avanti compiuti nella progettazione delle vetture cabrio dal team Rolls-Royce, la nuova Dawn introduce anche diverse innovazioni ingegneristiche unich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sfida nella progettazione di una qualsiasi coupé sta nel mantenere un elevato livello di rigidità torsionale in tutta la scocca mantenendo un baricentro basso. La rigidità torsionale è vitale per minimizzare il cosiddetto “scuttle shake”, ossia il fenomeno relativo alle notevoli vibrazioni della struttura sullo sconnesso associato alla maggior parte delle convertibili, e per aiutare a mantenere la compostezza dinamica della vettur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Prima di arrivare alla completa soddisfazione del team di ingegneri Rolls-Royce, sono stati condotti svariati test e ricerche esaustive, guidando per decine di migliaia di chilometri su superfici stradali irregolari in modo da individuare ed eliminare possibili problemi. Il risultato è una scocca che rende la Rolls-Royce Dawn la più rigida convertibile a quattro posti attualmente disponibile sul mercat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configurazione delle sospensioni, completamente ridisegnata, si prende cura del comportamento specifico di questa cabrio per quanto riguarda la solidità della struttura e la distribuzione dei carichi, garantendo un estremo comfort di crociera e la sensazione di “viaggiare su un tappeto magico”, tratto distintivo dell’esperienza Rolls-Royc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Un numero inferiore di rilievi aerodinamici anteriori e posteriori e un baricentro ribassato, uniti alle sospensioni ad aria e ai roll-bar attivi, offrono possibilità di gestione sorprendentemente agevoli per questa ammiraglia extra-luss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e morbide e sensuali fiancate posteriori della Dawn sono cifra di una parte posteriore più larga di 24 mm rispetto alla Ghost, creando così un profilo più basso e slanciato. Inoltre, gli ampi fianchi della vettura non concorrono solo ad aumentare l’allure della vettura: le larghe spalle, infatti, ne sottolineano il carattere più audace e muscoloso, in sinergia con il passo più corto di 180 mm.</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Il cuore dell’esperienza di guida della Rolls-Royce Dawn</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jc w:val="both"/>
        <w:rPr/>
      </w:pPr>
      <w:r>
        <w:rPr>
          <w:rFonts w:cs="Gill Alt One MT Light" w:ascii="Gill Alt One MT Light" w:hAnsi="Gill Alt One MT Light"/>
          <w:lang w:val="it-IT"/>
        </w:rPr>
        <w:t>Il cuore pulsante e l’anima di ogni vettura Rolls-Royce risiede nell’amato gruppo motore V12 twin-turbo da 6,6 litri. Con una potenza di 420 kW (563 bhp) a 5250 giri al minuto e una coppia di 780 Nm (575 lb/ft) a 1500 giri al minuto, l’esperienza di guida della Dawn è veramente eccezionale.</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Questa esclusività è potenziata dalla mappatura dinamica del pedale dell’acceleratore, che offre fino a un 30% in più di risposta a un’accelerazione intermedi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Dawn rimane fedele alle caratteristiche di sterzata tipiche, offrendo al conducente un feedback eccezionale e garantendo così una notevole precisione di guida senza sforzo, il tutto con un elevato senso di sicurezza anche a velocità più elevate e indipendentemente dalla posizione della capot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risultato di questa sinergia è che la nuova Dawn appare la più potente convertibile con quattro ampi posti attualmente sul mercato, e grazie all’avanzata tecnologia che racchiude è più leggera e più efficiente della maggior parte delle cabrio con configurazione “di compromesso” 2+2 sul mercato.</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 xml:space="preserve">L’aderenza è garantita da pneumatici run flat, con un diametro accuratamente dimensionato di 540 mm (20 pollici). Questo tipo di pneumatico permette alla Dawn di avanzare anche in caso di foratura per almeno 160 km (100 miglia), a velocità fino a 80 km/h (50 miglia all’ora) prima di dover intervenire con una sostituzione. Esiste comunque un notevole livello di controllo, anche con uno pneumatico completamente sgonfio. Come optional, sono anche disponibili ruote da 21 pollici, montate su cerchi a 10 razze. L’inserimento della tecnologia degli pneumatici run flat elimina la necessità della ruota di scorta e del martinetto, liberando spazio nel vano bagagli. </w:t>
      </w:r>
    </w:p>
    <w:p>
      <w:pPr>
        <w:pStyle w:val="AB04"/>
        <w:pBdr>
          <w:bottom w:val="nil"/>
        </w:pBdr>
        <w:spacing w:lineRule="auto" w:line="360"/>
        <w:jc w:val="both"/>
        <w:rPr>
          <w:rFonts w:ascii="Gill Alt One MT Light" w:hAnsi="Gill Alt One MT Light" w:cs="Gill Alt One MT Light"/>
          <w:color w:val="000000"/>
          <w:sz w:val="24"/>
          <w:lang w:val="it-IT"/>
        </w:rPr>
      </w:pPr>
      <w:r>
        <w:rPr>
          <w:rFonts w:cs="Gill Alt One MT Light" w:ascii="Gill Alt One MT Light" w:hAnsi="Gill Alt One MT Light"/>
          <w:color w:val="000000"/>
          <w:sz w:val="24"/>
          <w:lang w:val="it-IT"/>
        </w:rPr>
      </w:r>
    </w:p>
    <w:p>
      <w:pPr>
        <w:pStyle w:val="AB04"/>
        <w:pBdr>
          <w:bottom w:val="nil"/>
        </w:pBdr>
        <w:spacing w:lineRule="auto" w:line="360"/>
        <w:jc w:val="both"/>
        <w:rPr>
          <w:rFonts w:ascii="Gill Alt One MT Light" w:hAnsi="Gill Alt One MT Light" w:cs="Gill Alt One MT Light"/>
          <w:color w:val="000000"/>
          <w:sz w:val="24"/>
          <w:lang w:val="it-IT"/>
        </w:rPr>
      </w:pPr>
      <w:r>
        <w:rPr>
          <w:rFonts w:cs="Gill Alt One MT Light" w:ascii="Gill Alt One MT Light" w:hAnsi="Gill Alt One MT Light"/>
          <w:color w:val="000000"/>
          <w:sz w:val="24"/>
          <w:lang w:val="it-IT"/>
        </w:rPr>
        <w:t>Tecnologia discreta per un’esperienza di guida senza sforzo</w:t>
      </w:r>
    </w:p>
    <w:p>
      <w:pPr>
        <w:pStyle w:val="Normal"/>
        <w:spacing w:lineRule="auto" w:line="360"/>
        <w:rPr>
          <w:rFonts w:ascii="Gill Alt One MT Light" w:hAnsi="Gill Alt One MT Light" w:cs="Gill Alt One MT Light"/>
          <w:color w:val="000000"/>
          <w:sz w:val="24"/>
          <w:lang w:val="it-IT"/>
        </w:rPr>
      </w:pPr>
      <w:r>
        <w:rPr>
          <w:rFonts w:cs="Gill Alt One MT Light" w:ascii="Gill Alt One MT Light" w:hAnsi="Gill Alt One MT Light"/>
          <w:color w:val="000000"/>
          <w:sz w:val="24"/>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n comune con l’intera famiglia delle eleganti vetture Rolls-Royce, la nuova Dawn si colloca nettamente all’avanguardia per il design e la tecnologia. La nuova cabrio si presenta infatti agli autisti con una gamma di tecnologie discrete che garantiscono che il tempo libero trascorso nella vettura costituisca un’esperienza extra lusso e di facile gestione. A questo proposito, il posizionamento discreto delle funzioni tecnologiche della vettura è decisamente cruciale. La Dawn è infatti equipaggiata con il comando rotante Spirit of Ecstasy, un’intuitiva soluzione touch che consente all’utente di accedere ai contenuti multimediali e alle funzioni di navigazion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 caratteri per l’inserimento delle destinazioni di navigazione o la ricerca dei media, per esempio, possono essere trascinati con il dito proprio sullo schermo, ricreando così la fluida funzionalità degli smart-phone. Il pulsante touch per la chiamata, strategicamente posizionato sul volante, permette agli utenti di richiamare le funzioni della vettura utilizzando semplicemente i comandi vocali. Entrambe le caratteristiche eliminano la necessità di pulsanti superflui e garantiscono una completa facilità d’uso. Per esempio, semplicemente premendo il pulsante e dicendo il comando “Naviga verso Saint Tropez”, il sistema di navigazione satellitare studierà il percorso più veloce possibil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comando rotante Spirit of Ecstasy presenta una superficie touch (anziché uno schermo tattile che potrebbe permettere di lasciare antiestetiche ditate a livello degli occhi di conducente e passeggero) che offre la possibilità di tracciare i caratteri con le dita, oltre a consentire lo scorrimento delle funzioni dei menu girando la ghiera cromata e premendo per selezionare le funzioni.</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 xml:space="preserve">Il sistema riconosce i caratteri latini e arabi, oltre al mandarino. </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touch pad del comando rotante consente anche di sfruttare le funzionalità “trascina e sfiora”, sulla falsariga delle intuitive modalità degli smartphone. Queste permettono all’utente di selezionare aree sullo schermo o ingrandirl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e informazioni dall’interfaccia multimediale decisamente aggiornata e dal sistema di navigazione vengono visualizzate chiaramente su un nuovo schermo ad elevata definizione da 10,25 pollici, mentre le modifiche hardware e software hanno migliorato la velocità del processore per permettere calcoli di rotta più veloci.</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Il sistema automatico del Cruise Control aiuta a ridurre i lievi aggiustamenti costanti di distanza e velocità, riducendo così anche i rallentamenti, gli arresti e le ripartenze. Il conducente può ora muoversi nel traffico urbano in modo sicuro e rilassato, affidandosi al sistema per il monitoraggio delle condizioni e per le reazioni alle modifiche degli schemi di traffico, per esempio durante le immissioni o su strade sdrucciolevoli.</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nuovo software per il radar e la fotocamera, posizionati rispettivamente nella tendina del paraurti anteriore e in alto, sulla zona centrale del parabrezza, offrono tempi reazioni del sistema ridotti, includendo anche un rapido adattamento dei freni in caso di previsione di frenata improvvis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Nel caso delle circostanze peggiori, la Dawn srotola in appena una frazione di secondo un sistema di protezione nascosto situato dietro i poggiatesta posteriori, con il sistema di ancoraggio che lo blocca immediatamente in posizione. Questo dispositivo a scorrimento avvolge anche tutti i finestrini della vettura.</w:t>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 xml:space="preserve">Trasmissione satellitare </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comodo dinamismo della Rolls-Royce Dawn è aumentato grazie all’inserimento della trasmissione satellitare, una tecnologia che ha fatto il proprio ingresso mondiale sulla Wraith nel 2013.</w:t>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trasmissione satellitare utilizza i dati GPS per permettere alla vettura di vedere oltre alla visuale del conducente, anticipandone così la mossa successiva sulla base della posizione e dello stile di guid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l sistema utilizza tali informazioni per selezionare la marcia più appropriata dal cambio ZF a otto rapporti della Dawn, per fare in modo che l’autista possa sfruttare nel miglior modo possibile la potenza del motore V12 twin turbo da 6,6 litri e garantendo così un’esperienza di guida semplice e fluid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Per esempio, quando ci si avvicina a uno stretto tornante, la vettura è in grado di prevedere come si intende affrontarlo. Quando il conducente rilascia l’acceleratore, la trasmissione satellitare manterrà la marcia più bassa per garantire che la massima potenza sia disponibile per l’accelerazione in uscita dalla curv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La trasmissione satellitare è fornita di serie sulla Dawn.</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t xml:space="preserve">Dal tramonto all’alba, l’illuminante tecnologia della Dawn </w:t>
      </w:r>
    </w:p>
    <w:p>
      <w:pPr>
        <w:pStyle w:val="Normal"/>
        <w:spacing w:lineRule="auto" w:line="360"/>
        <w:rPr>
          <w:rFonts w:ascii="Gill Alt One MT Light" w:hAnsi="Gill Alt One MT Light" w:eastAsia="SimSun;宋体" w:cs="Gill Alt One MT Light"/>
          <w:b/>
          <w:b/>
          <w:lang w:val="it-IT"/>
        </w:rPr>
      </w:pPr>
      <w:r>
        <w:rPr>
          <w:rFonts w:eastAsia="SimSun;宋体" w:cs="Gill Alt One MT Light" w:ascii="Gill Alt One MT Light" w:hAnsi="Gill Alt One MT Light"/>
          <w:b/>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Nella Rolls-Royce Dawn trovano applicazione anche i più recenti sviluppi della tecnologia di illuminazione a LED. La modalità di gestione di questa tipologia di illuminazione è significativamente potenziata dalla tecnologia adattiva: i riflettori elettricamente controllati si muovono nel senso di marcia, in risposta alle rotazioni del volante, in modo da conferire una maggiore profondità del campo visivo in curva, mentre luci più bianche e a maggiore intensità garantiscono una guida fluida e sicura anche su strade più buie, aiutando a ridurre l’affaticamento del conducente.</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rFonts w:ascii="Gill Alt One MT Light" w:hAnsi="Gill Alt One MT Light" w:cs="Gill Alt One MT Light"/>
          <w:lang w:val="it-IT"/>
        </w:rPr>
      </w:pPr>
      <w:r>
        <w:rPr>
          <w:rFonts w:cs="Gill Alt One MT Light" w:ascii="Gill Alt One MT Light" w:hAnsi="Gill Alt One MT Light"/>
          <w:lang w:val="it-IT"/>
        </w:rPr>
        <w:t>Inoltre, i fari abbaglianti a scomparsa sono stati sostituiti con una rivoluzionare tecnologia anti-abbaglio. Quando si avvicina un’altra vettura, la luce viene orientata in modo da evitare l’abbagliamento del conducente che sopraggiunge. L’autista della Dawn può quindi godersi in ogni momento i benefici di sicurezza dell’ottima visibilità offerta dagli abbaglianti. Di giorno, una barra scorrevole incornicia la grafica dei contemporanei fari anteriori, creando così la cifra distintiva della vettura e aumentando allo stesso tempo la sicurezza.</w:t>
      </w:r>
    </w:p>
    <w:p>
      <w:pPr>
        <w:pStyle w:val="Normal"/>
        <w:spacing w:lineRule="auto" w:line="360"/>
        <w:rPr>
          <w:rFonts w:ascii="Gill Alt One MT Light" w:hAnsi="Gill Alt One MT Light" w:cs="Gill Alt One MT Light"/>
          <w:lang w:val="it-IT"/>
        </w:rPr>
      </w:pPr>
      <w:r>
        <w:rPr>
          <w:rFonts w:cs="Gill Alt One MT Light" w:ascii="Gill Alt One MT Light" w:hAnsi="Gill Alt One MT Light"/>
          <w:lang w:val="it-IT"/>
        </w:rPr>
      </w:r>
    </w:p>
    <w:p>
      <w:pPr>
        <w:pStyle w:val="Normal"/>
        <w:spacing w:lineRule="auto" w:line="360"/>
        <w:jc w:val="both"/>
        <w:rPr/>
      </w:pPr>
      <w:r>
        <w:rPr>
          <w:rFonts w:cs="Gill Alt One MT Light" w:ascii="Gill Alt One MT Light" w:hAnsi="Gill Alt One MT Light"/>
          <w:lang w:val="it-IT"/>
        </w:rPr>
        <w:t>Sicurezza che risulta potenziata anche per la guida notturna grazie al display frontale e al sistema di rilevamento della temperatura che individua sia le gamme di temperature tipiche del corpo umano sia di quelle degli animali, emettendo un segnale acustico al conducente in caso di pericolo.</w:t>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rPr/>
      </w:pPr>
      <w:r>
        <w:rPr/>
        <w:t>SPECIFICHE TECNICHE</w:t>
      </w:r>
    </w:p>
    <w:tbl>
      <w:tblPr>
        <w:tblW w:w="7920" w:type="dxa"/>
        <w:jc w:val="left"/>
        <w:tblInd w:w="-13" w:type="dxa"/>
        <w:tblLayout w:type="fixed"/>
        <w:tblCellMar>
          <w:top w:w="0" w:type="dxa"/>
          <w:left w:w="108" w:type="dxa"/>
          <w:bottom w:w="0" w:type="dxa"/>
          <w:right w:w="108" w:type="dxa"/>
        </w:tblCellMar>
      </w:tblPr>
      <w:tblGrid>
        <w:gridCol w:w="3200"/>
        <w:gridCol w:w="4720"/>
      </w:tblGrid>
      <w:tr>
        <w:trPr>
          <w:trHeight w:val="276" w:hRule="atLeast"/>
        </w:trPr>
        <w:tc>
          <w:tcPr>
            <w:tcW w:w="3200" w:type="dxa"/>
            <w:tcBorders/>
            <w:vAlign w:val="bottom"/>
          </w:tcPr>
          <w:p>
            <w:pPr>
              <w:pStyle w:val="Normal"/>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sz w:val="22"/>
                <w:szCs w:val="22"/>
                <w:lang w:val="it-IT" w:eastAsia="en-GB"/>
              </w:rPr>
              <w:t>Dimensioni</w:t>
            </w:r>
          </w:p>
        </w:tc>
        <w:tc>
          <w:tcPr>
            <w:tcW w:w="4720" w:type="dxa"/>
            <w:tcBorders/>
            <w:vAlign w:val="bottom"/>
          </w:tcPr>
          <w:p>
            <w:pPr>
              <w:pStyle w:val="Normal"/>
              <w:snapToGrid w:val="false"/>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Lunghezza vettura</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5285 mm / 17,34 ft</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Ampiezza vettura</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1947 mm / 6,39 ft</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Altezza vettura (a vuoto)</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1502 mm / 4,93 ft</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Passo</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3112 mm / 10,21ft</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Diametro di sterzata</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12,7 m / 41,7 ft</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Volume della cabina (DIN)</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244 l – 295 l / 8,6 ft</w:t>
            </w:r>
            <w:r>
              <w:rPr>
                <w:rFonts w:eastAsia="Times New Roman" w:cs="Gill Alt One MT Light" w:ascii="Gill Alt One MT Light" w:hAnsi="Gill Alt One MT Light"/>
                <w:sz w:val="22"/>
                <w:szCs w:val="22"/>
                <w:vertAlign w:val="superscript"/>
                <w:lang w:val="it-IT" w:eastAsia="en-GB"/>
              </w:rPr>
              <w:t>3</w:t>
            </w:r>
            <w:r>
              <w:rPr>
                <w:rFonts w:eastAsia="Times New Roman" w:cs="Gill Alt One MT Light" w:ascii="Gill Alt One MT Light" w:hAnsi="Gill Alt One MT Light"/>
                <w:sz w:val="22"/>
                <w:szCs w:val="22"/>
                <w:lang w:val="it-IT" w:eastAsia="en-GB"/>
              </w:rPr>
              <w:t xml:space="preserve"> – 10,4 ft</w:t>
            </w:r>
            <w:r>
              <w:rPr>
                <w:rFonts w:eastAsia="Times New Roman" w:cs="Gill Alt One MT Light" w:ascii="Gill Alt One MT Light" w:hAnsi="Gill Alt One MT Light"/>
                <w:sz w:val="22"/>
                <w:szCs w:val="22"/>
                <w:vertAlign w:val="superscript"/>
                <w:lang w:val="it-IT" w:eastAsia="en-GB"/>
              </w:rPr>
              <w:t>3</w:t>
            </w:r>
            <w:r>
              <w:rPr>
                <w:rFonts w:eastAsia="Times New Roman" w:cs="Gill Alt One MT Light" w:ascii="Gill Alt One MT Light" w:hAnsi="Gill Alt One MT Light"/>
                <w:sz w:val="22"/>
                <w:szCs w:val="22"/>
                <w:lang w:val="it-IT" w:eastAsia="en-GB"/>
              </w:rPr>
              <w:t xml:space="preserve"> </w:t>
            </w:r>
          </w:p>
        </w:tc>
      </w:tr>
      <w:tr>
        <w:trPr>
          <w:trHeight w:val="276" w:hRule="atLeast"/>
        </w:trPr>
        <w:tc>
          <w:tcPr>
            <w:tcW w:w="320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c>
          <w:tcPr>
            <w:tcW w:w="472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sz w:val="22"/>
                <w:szCs w:val="22"/>
                <w:lang w:val="it-IT" w:eastAsia="en-GB"/>
              </w:rPr>
              <w:t>Pesi</w:t>
            </w:r>
          </w:p>
        </w:tc>
        <w:tc>
          <w:tcPr>
            <w:tcW w:w="4720" w:type="dxa"/>
            <w:tcBorders/>
            <w:vAlign w:val="bottom"/>
          </w:tcPr>
          <w:p>
            <w:pPr>
              <w:pStyle w:val="Normal"/>
              <w:snapToGrid w:val="false"/>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Peso a vuoto (DIN)</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2560 kg / 5644 lb</w:t>
            </w:r>
          </w:p>
        </w:tc>
      </w:tr>
      <w:tr>
        <w:trPr>
          <w:trHeight w:val="276" w:hRule="atLeast"/>
        </w:trPr>
        <w:tc>
          <w:tcPr>
            <w:tcW w:w="320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c>
          <w:tcPr>
            <w:tcW w:w="472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sz w:val="22"/>
                <w:szCs w:val="22"/>
                <w:lang w:val="it-IT" w:eastAsia="en-GB"/>
              </w:rPr>
              <w:t>Motore</w:t>
            </w:r>
          </w:p>
        </w:tc>
        <w:tc>
          <w:tcPr>
            <w:tcW w:w="4720" w:type="dxa"/>
            <w:tcBorders/>
            <w:vAlign w:val="bottom"/>
          </w:tcPr>
          <w:p>
            <w:pPr>
              <w:pStyle w:val="Normal"/>
              <w:snapToGrid w:val="false"/>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 xml:space="preserve">Motore / cilindri / valvole </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V / 12 / 48</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Gestione del carburante</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Iniezione diretta</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Potenza erogata @ velocità motore</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563 bhp / 420 kW / 570 PS @ 5250 giri/min</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Coppia massima @ velocità motore</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780 Nm / 575 lb ft @ 1500 giri/min</w:t>
            </w:r>
          </w:p>
        </w:tc>
      </w:tr>
      <w:tr>
        <w:trPr>
          <w:trHeight w:val="324"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Tipo di carburante</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10:1 / Senza piombo premium</w:t>
            </w:r>
            <w:r>
              <w:rPr>
                <w:rFonts w:eastAsia="Times New Roman" w:cs="Gill Alt One MT Light" w:ascii="Gill Alt One MT Light" w:hAnsi="Gill Alt One MT Light"/>
                <w:sz w:val="22"/>
                <w:szCs w:val="22"/>
                <w:vertAlign w:val="superscript"/>
                <w:lang w:val="it-IT" w:eastAsia="en-GB"/>
              </w:rPr>
              <w:t>1</w:t>
            </w:r>
          </w:p>
        </w:tc>
      </w:tr>
      <w:tr>
        <w:trPr>
          <w:trHeight w:val="276" w:hRule="atLeast"/>
        </w:trPr>
        <w:tc>
          <w:tcPr>
            <w:tcW w:w="320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c>
          <w:tcPr>
            <w:tcW w:w="472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sz w:val="22"/>
                <w:szCs w:val="22"/>
                <w:lang w:val="it-IT" w:eastAsia="en-GB"/>
              </w:rPr>
              <w:t>Prestazioni</w:t>
            </w:r>
          </w:p>
        </w:tc>
        <w:tc>
          <w:tcPr>
            <w:tcW w:w="4720" w:type="dxa"/>
            <w:tcBorders/>
            <w:vAlign w:val="bottom"/>
          </w:tcPr>
          <w:p>
            <w:pPr>
              <w:pStyle w:val="Normal"/>
              <w:snapToGrid w:val="false"/>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Velocità massima</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250 km/h / 155 mph (limitata)</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Accelerazione 0 - 100km/h</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4.9 sec</w:t>
            </w:r>
            <w:r>
              <w:rPr>
                <w:rFonts w:eastAsia="Times New Roman" w:cs="Gill Alt One MT Light" w:ascii="Gill Alt One MT Light" w:hAnsi="Gill Alt One MT Light"/>
                <w:sz w:val="22"/>
                <w:szCs w:val="22"/>
                <w:vertAlign w:val="superscript"/>
                <w:lang w:val="it-IT" w:eastAsia="en-GB"/>
              </w:rPr>
              <w:t>2</w:t>
            </w:r>
          </w:p>
        </w:tc>
      </w:tr>
      <w:tr>
        <w:trPr>
          <w:trHeight w:val="276" w:hRule="atLeast"/>
        </w:trPr>
        <w:tc>
          <w:tcPr>
            <w:tcW w:w="320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c>
          <w:tcPr>
            <w:tcW w:w="4720" w:type="dxa"/>
            <w:tcBorders/>
            <w:vAlign w:val="bottom"/>
          </w:tcPr>
          <w:p>
            <w:pPr>
              <w:pStyle w:val="Normal"/>
              <w:snapToGrid w:val="false"/>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lang w:val="it-IT" w:eastAsia="en-GB"/>
              </w:rPr>
            </w:r>
          </w:p>
        </w:tc>
      </w:tr>
      <w:tr>
        <w:trPr>
          <w:trHeight w:val="276" w:hRule="atLeast"/>
        </w:trPr>
        <w:tc>
          <w:tcPr>
            <w:tcW w:w="3200" w:type="dxa"/>
            <w:tcBorders/>
            <w:vAlign w:val="bottom"/>
          </w:tcPr>
          <w:p>
            <w:pPr>
              <w:pStyle w:val="Normal"/>
              <w:snapToGrid w:val="false"/>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lang w:val="it-IT" w:eastAsia="en-GB"/>
              </w:rPr>
            </w:r>
          </w:p>
          <w:p>
            <w:pPr>
              <w:pStyle w:val="Normal"/>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lang w:val="it-IT" w:eastAsia="en-GB"/>
              </w:rPr>
            </w:r>
          </w:p>
          <w:p>
            <w:pPr>
              <w:pStyle w:val="Normal"/>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sz w:val="22"/>
                <w:szCs w:val="22"/>
                <w:lang w:val="it-IT" w:eastAsia="en-GB"/>
              </w:rPr>
              <w:t>Consumi</w:t>
            </w:r>
          </w:p>
        </w:tc>
        <w:tc>
          <w:tcPr>
            <w:tcW w:w="4720" w:type="dxa"/>
            <w:tcBorders/>
            <w:vAlign w:val="bottom"/>
          </w:tcPr>
          <w:p>
            <w:pPr>
              <w:pStyle w:val="Normal"/>
              <w:snapToGrid w:val="false"/>
              <w:rPr>
                <w:rFonts w:ascii="Gill Alt One MT Light" w:hAnsi="Gill Alt One MT Light" w:eastAsia="Times New Roman" w:cs="Gill Alt One MT Light"/>
                <w:b/>
                <w:b/>
                <w:bCs/>
                <w:lang w:val="it-IT" w:eastAsia="en-GB"/>
              </w:rPr>
            </w:pPr>
            <w:r>
              <w:rPr>
                <w:rFonts w:eastAsia="Times New Roman" w:cs="Gill Alt One MT Light" w:ascii="Gill Alt One MT Light" w:hAnsi="Gill Alt One MT Light"/>
                <w:b/>
                <w:bCs/>
                <w:lang w:val="it-IT" w:eastAsia="en-GB"/>
              </w:rPr>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Ciclo urbano</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21,4 l / 100 km / 13,2 mpg (Imp.)</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Ciclo extra urbano</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9,8 l / 100 km / 28,8 mpg (Imp.)</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Combinato / gamma</w:t>
            </w:r>
          </w:p>
        </w:tc>
        <w:tc>
          <w:tcPr>
            <w:tcW w:w="472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14,2ltr / 100 km / 19,9 mpg (Imp.)</w:t>
            </w:r>
          </w:p>
        </w:tc>
      </w:tr>
      <w:tr>
        <w:trPr>
          <w:trHeight w:val="276" w:hRule="atLeast"/>
        </w:trPr>
        <w:tc>
          <w:tcPr>
            <w:tcW w:w="3200" w:type="dxa"/>
            <w:tcBorders/>
            <w:vAlign w:val="bottom"/>
          </w:tcPr>
          <w:p>
            <w:pPr>
              <w:pStyle w:val="Normal"/>
              <w:rPr>
                <w:rFonts w:ascii="Gill Alt One MT Light" w:hAnsi="Gill Alt One MT Light" w:eastAsia="Times New Roman" w:cs="Gill Alt One MT Light"/>
                <w:lang w:val="it-IT" w:eastAsia="en-GB"/>
              </w:rPr>
            </w:pPr>
            <w:r>
              <w:rPr>
                <w:rFonts w:eastAsia="Times New Roman" w:cs="Gill Alt One MT Light" w:ascii="Gill Alt One MT Light" w:hAnsi="Gill Alt One MT Light"/>
                <w:sz w:val="22"/>
                <w:szCs w:val="22"/>
                <w:lang w:val="it-IT" w:eastAsia="en-GB"/>
              </w:rPr>
              <w:t>Emissioni di CO</w:t>
            </w:r>
            <w:r>
              <w:rPr>
                <w:rFonts w:eastAsia="Times New Roman" w:cs="Gill Alt One MT Light" w:ascii="Gill Alt One MT Light" w:hAnsi="Gill Alt One MT Light"/>
                <w:sz w:val="22"/>
                <w:szCs w:val="22"/>
                <w:vertAlign w:val="subscript"/>
                <w:lang w:val="it-IT" w:eastAsia="en-GB"/>
              </w:rPr>
              <w:t>2</w:t>
            </w:r>
            <w:r>
              <w:rPr>
                <w:rFonts w:eastAsia="Times New Roman" w:cs="Gill Alt One MT Light" w:ascii="Gill Alt One MT Light" w:hAnsi="Gill Alt One MT Light"/>
                <w:sz w:val="22"/>
                <w:szCs w:val="22"/>
                <w:lang w:val="it-IT" w:eastAsia="en-GB"/>
              </w:rPr>
              <w:t xml:space="preserve"> </w:t>
            </w:r>
          </w:p>
        </w:tc>
        <w:tc>
          <w:tcPr>
            <w:tcW w:w="4720" w:type="dxa"/>
            <w:tcBorders/>
            <w:vAlign w:val="bottom"/>
          </w:tcPr>
          <w:p>
            <w:pPr>
              <w:pStyle w:val="Normal"/>
              <w:rPr>
                <w:rFonts w:ascii="Gill Alt One MT Light" w:hAnsi="Gill Alt One MT Light" w:eastAsia="Times New Roman" w:cs="Gill Alt One MT Light"/>
                <w:sz w:val="22"/>
                <w:szCs w:val="22"/>
                <w:lang w:val="it-IT" w:eastAsia="en-GB"/>
              </w:rPr>
            </w:pPr>
            <w:r>
              <w:rPr>
                <w:rFonts w:eastAsia="Times New Roman" w:cs="Gill Alt One MT Light" w:ascii="Gill Alt One MT Light" w:hAnsi="Gill Alt One MT Light"/>
                <w:sz w:val="22"/>
                <w:szCs w:val="22"/>
                <w:lang w:val="it-IT" w:eastAsia="en-GB"/>
              </w:rPr>
              <w:t>330 g/km</w:t>
            </w:r>
          </w:p>
        </w:tc>
      </w:tr>
    </w:tbl>
    <w:p>
      <w:pPr>
        <w:pStyle w:val="Normal"/>
        <w:spacing w:lineRule="auto" w:line="360"/>
        <w:rPr>
          <w:rFonts w:ascii="Gill Alt One MT Light" w:hAnsi="Gill Alt One MT Light" w:cs="Calibri"/>
          <w:iCs/>
        </w:rPr>
      </w:pPr>
      <w:r>
        <w:rPr>
          <w:rFonts w:cs="Calibri" w:ascii="Gill Alt One MT Light" w:hAnsi="Gill Alt One MT Light"/>
          <w:iCs/>
        </w:rPr>
      </w:r>
    </w:p>
    <w:p>
      <w:pPr>
        <w:pStyle w:val="Normal"/>
        <w:spacing w:lineRule="auto" w:line="360"/>
        <w:rPr>
          <w:rFonts w:ascii="Gill Alt One MT Light" w:hAnsi="Gill Alt One MT Light" w:cs="Gill Alt One MT Light"/>
          <w:b/>
          <w:b/>
          <w:lang w:val="it-IT"/>
        </w:rPr>
      </w:pPr>
      <w:r>
        <w:rPr>
          <w:rFonts w:cs="Calibri" w:ascii="Gill Alt One MT Light" w:hAnsi="Gill Alt One MT Light"/>
          <w:iCs/>
        </w:rPr>
        <w:t>Queste cifre sono oggetto di verifica finale.</w:t>
      </w:r>
    </w:p>
    <w:p>
      <w:pPr>
        <w:pStyle w:val="Normal"/>
        <w:spacing w:lineRule="auto" w:line="360"/>
        <w:rPr/>
      </w:pPr>
      <w:r>
        <w:rPr>
          <w:rFonts w:cs="Gill Alt One MT Light" w:ascii="Gill Alt One MT Light" w:hAnsi="Gill Alt One MT Light"/>
          <w:lang w:val="it-IT"/>
        </w:rPr>
        <w:t>- fine -</w:t>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r>
    </w:p>
    <w:p>
      <w:pPr>
        <w:pStyle w:val="Normal"/>
        <w:spacing w:lineRule="auto" w:line="360"/>
        <w:rPr>
          <w:rFonts w:ascii="Gill Alt One MT Light" w:hAnsi="Gill Alt One MT Light" w:cs="Gill Alt One MT Light"/>
          <w:b/>
          <w:b/>
          <w:lang w:val="it-IT"/>
        </w:rPr>
      </w:pPr>
      <w:r>
        <w:rPr>
          <w:rFonts w:cs="Gill Alt One MT Light" w:ascii="Gill Alt One MT Light" w:hAnsi="Gill Alt One MT Light"/>
          <w:b/>
          <w:lang w:val="it-IT"/>
        </w:rPr>
      </w:r>
      <w:r>
        <w:br w:type="page"/>
      </w:r>
    </w:p>
    <w:p>
      <w:pPr>
        <w:pStyle w:val="Normal"/>
        <w:spacing w:lineRule="auto" w:line="360"/>
        <w:rPr>
          <w:rFonts w:ascii="Gill Alt One MT Light" w:hAnsi="Gill Alt One MT Light" w:cs="Gill Alt One MT Light"/>
          <w:b/>
          <w:b/>
          <w:bCs/>
          <w:sz w:val="22"/>
          <w:szCs w:val="22"/>
          <w:u w:val="single"/>
          <w:lang w:val="it-IT"/>
        </w:rPr>
      </w:pPr>
      <w:r>
        <w:rPr>
          <w:rFonts w:cs="Gill Alt One MT Light" w:ascii="Gill Alt One MT Light" w:hAnsi="Gill Alt One MT Light"/>
          <w:b/>
          <w:bCs/>
          <w:sz w:val="22"/>
          <w:szCs w:val="22"/>
          <w:u w:val="single"/>
          <w:lang w:val="it-IT"/>
        </w:rPr>
      </w:r>
      <w:bookmarkStart w:id="0" w:name="_GoBack"/>
      <w:bookmarkStart w:id="1" w:name="_GoBack"/>
      <w:bookmarkEnd w:id="1"/>
    </w:p>
    <w:p>
      <w:pPr>
        <w:pStyle w:val="Normal"/>
        <w:spacing w:lineRule="auto" w:line="360"/>
        <w:rPr>
          <w:rFonts w:ascii="Gill Alt One MT Light" w:hAnsi="Gill Alt One MT Light" w:cs="Gill Alt One MT Light"/>
          <w:b/>
          <w:b/>
          <w:bCs/>
          <w:sz w:val="22"/>
          <w:szCs w:val="22"/>
          <w:u w:val="single"/>
          <w:lang w:val="it-IT"/>
        </w:rPr>
      </w:pPr>
      <w:r>
        <w:rPr>
          <w:rFonts w:cs="Gill Alt One MT Light" w:ascii="Gill Alt One MT Light" w:hAnsi="Gill Alt One MT Light"/>
          <w:b/>
          <w:bCs/>
          <w:sz w:val="22"/>
          <w:szCs w:val="22"/>
          <w:u w:val="single"/>
          <w:lang w:val="it-IT"/>
        </w:rPr>
        <w:t>Ulteriori informazioni:</w:t>
      </w:r>
    </w:p>
    <w:p>
      <w:pPr>
        <w:pStyle w:val="PlainText"/>
        <w:rPr>
          <w:rFonts w:ascii="Gill Alt One MT Light" w:hAnsi="Gill Alt One MT Light" w:cs="Gill Alt One MT Light"/>
          <w:b/>
          <w:b/>
          <w:bCs/>
          <w:sz w:val="22"/>
          <w:szCs w:val="22"/>
          <w:u w:val="single"/>
          <w:lang w:val="it-IT"/>
        </w:rPr>
      </w:pPr>
      <w:r>
        <w:rPr>
          <w:rFonts w:cs="Gill Alt One MT Light" w:ascii="Gill Alt One MT Light" w:hAnsi="Gill Alt One MT Light"/>
          <w:b/>
          <w:bCs/>
          <w:sz w:val="22"/>
          <w:szCs w:val="22"/>
          <w:u w:val="single"/>
          <w:lang w:val="it-IT"/>
        </w:rPr>
      </w:r>
    </w:p>
    <w:p>
      <w:pPr>
        <w:pStyle w:val="PlainText"/>
        <w:spacing w:lineRule="auto" w:line="360"/>
        <w:jc w:val="both"/>
        <w:rPr>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t xml:space="preserve">Tutti i nostri comunicati e i materiali per la stampa, oltre a una vasta selezione di foto e video ad alta risoluzione, sono disponibili per il download presso la sezione media del nostro sito web </w:t>
      </w:r>
      <w:hyperlink r:id="rId2">
        <w:r>
          <w:rPr>
            <w:rStyle w:val="InternetLink"/>
            <w:rFonts w:cs="Gill Alt One MT Light" w:ascii="Gill Alt One MT Light" w:hAnsi="Gill Alt One MT Light"/>
            <w:color w:val="000000"/>
            <w:sz w:val="22"/>
            <w:szCs w:val="22"/>
            <w:lang w:val="it-IT"/>
          </w:rPr>
          <w:t>PressClub</w:t>
        </w:r>
      </w:hyperlink>
      <w:r>
        <w:rPr>
          <w:rFonts w:cs="Gill Alt One MT Light" w:ascii="Gill Alt One MT Light" w:hAnsi="Gill Alt One MT Light"/>
          <w:sz w:val="22"/>
          <w:szCs w:val="22"/>
          <w:lang w:val="it-IT"/>
        </w:rPr>
        <w:t xml:space="preserve">. Il Communication Team di Rolls-Royce Motor Cars è presente anche su </w:t>
      </w:r>
      <w:hyperlink r:id="rId3">
        <w:r>
          <w:rPr>
            <w:rStyle w:val="InternetLink"/>
            <w:rFonts w:cs="Gill Alt One MT Light" w:ascii="Gill Alt One MT Light" w:hAnsi="Gill Alt One MT Light"/>
            <w:color w:val="000000"/>
            <w:sz w:val="22"/>
            <w:szCs w:val="22"/>
            <w:lang w:val="it-IT"/>
          </w:rPr>
          <w:t>Twitter</w:t>
        </w:r>
      </w:hyperlink>
      <w:r>
        <w:rPr>
          <w:rFonts w:cs="Gill Alt One MT Light" w:ascii="Gill Alt One MT Light" w:hAnsi="Gill Alt One MT Light"/>
          <w:sz w:val="22"/>
          <w:szCs w:val="24"/>
          <w:lang w:val="it-IT"/>
        </w:rPr>
        <w:t>.</w:t>
      </w:r>
    </w:p>
    <w:p>
      <w:pPr>
        <w:pStyle w:val="Normal"/>
        <w:rPr>
          <w:rFonts w:ascii="Gill Alt One MT Light" w:hAnsi="Gill Alt One MT Light" w:cs="Gill Alt One MT Light"/>
          <w:b/>
          <w:b/>
          <w:sz w:val="22"/>
          <w:szCs w:val="22"/>
          <w:u w:val="single"/>
          <w:lang w:val="it-IT"/>
        </w:rPr>
      </w:pPr>
      <w:r>
        <w:rPr>
          <w:rFonts w:cs="Gill Alt One MT Light" w:ascii="Gill Alt One MT Light" w:hAnsi="Gill Alt One MT Light"/>
          <w:b/>
          <w:sz w:val="22"/>
          <w:szCs w:val="22"/>
          <w:u w:val="single"/>
          <w:lang w:val="it-IT"/>
        </w:rPr>
      </w:r>
    </w:p>
    <w:p>
      <w:pPr>
        <w:pStyle w:val="Normal"/>
        <w:rPr>
          <w:rFonts w:ascii="Gill Alt One MT Light" w:hAnsi="Gill Alt One MT Light" w:cs="Gill Alt One MT Light"/>
          <w:b/>
          <w:b/>
          <w:sz w:val="22"/>
          <w:szCs w:val="22"/>
          <w:u w:val="single"/>
          <w:lang w:val="it-IT"/>
        </w:rPr>
      </w:pPr>
      <w:r>
        <w:rPr>
          <w:rFonts w:cs="Gill Alt One MT Light" w:ascii="Gill Alt One MT Light" w:hAnsi="Gill Alt One MT Light"/>
          <w:b/>
          <w:sz w:val="22"/>
          <w:szCs w:val="22"/>
          <w:u w:val="single"/>
          <w:lang w:val="it-IT"/>
        </w:rPr>
        <w:t>Contatti stampa:</w:t>
      </w:r>
    </w:p>
    <w:p>
      <w:pPr>
        <w:pStyle w:val="Normal"/>
        <w:spacing w:before="0" w:after="120"/>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br/>
        <w:t>Goodwood</w:t>
      </w:r>
    </w:p>
    <w:p>
      <w:pPr>
        <w:pStyle w:val="ListParagraph1"/>
        <w:numPr>
          <w:ilvl w:val="0"/>
          <w:numId w:val="3"/>
        </w:numPr>
        <w:ind w:left="360" w:hanging="360"/>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 xml:space="preserve">Direttore di Global Communications </w:t>
      </w:r>
    </w:p>
    <w:p>
      <w:pPr>
        <w:pStyle w:val="Normal"/>
        <w:ind w:firstLine="360"/>
        <w:rPr>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t xml:space="preserve">Richard Carter </w:t>
        <w:tab/>
        <w:t xml:space="preserve">+44 (0) 1243 384060 </w:t>
        <w:tab/>
      </w:r>
      <w:hyperlink r:id="rId4">
        <w:r>
          <w:rPr>
            <w:rStyle w:val="InternetLink"/>
            <w:rFonts w:cs="Gill Alt One MT Light" w:ascii="Gill Alt One MT Light" w:hAnsi="Gill Alt One MT Light"/>
            <w:sz w:val="22"/>
            <w:szCs w:val="22"/>
            <w:lang w:val="it-IT"/>
          </w:rPr>
          <w:t>richard.carter@rolls-roycemotorcars.com</w:t>
        </w:r>
      </w:hyperlink>
    </w:p>
    <w:p>
      <w:pPr>
        <w:pStyle w:val="Normal"/>
        <w:rPr>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r>
    </w:p>
    <w:p>
      <w:pPr>
        <w:pStyle w:val="ListParagraph1"/>
        <w:numPr>
          <w:ilvl w:val="0"/>
          <w:numId w:val="3"/>
        </w:numPr>
        <w:ind w:left="360" w:hanging="360"/>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Global Corporate Communications</w:t>
      </w:r>
    </w:p>
    <w:p>
      <w:pPr>
        <w:pStyle w:val="Normal"/>
        <w:ind w:firstLine="360"/>
        <w:rPr/>
      </w:pPr>
      <w:r>
        <w:rPr>
          <w:rFonts w:cs="Gill Alt One MT Light" w:ascii="Gill Alt One MT Light" w:hAnsi="Gill Alt One MT Light"/>
          <w:sz w:val="22"/>
          <w:szCs w:val="22"/>
          <w:lang w:val="it-IT"/>
        </w:rPr>
        <w:t>Andrew Ball</w:t>
        <w:tab/>
        <w:t>+44 (0) 1243 384064</w:t>
        <w:tab/>
      </w:r>
      <w:hyperlink r:id="rId5">
        <w:r>
          <w:rPr>
            <w:rStyle w:val="InternetLink"/>
            <w:rFonts w:cs="Gill Alt One MT Light" w:ascii="Gill Alt One MT Light" w:hAnsi="Gill Alt One MT Light"/>
            <w:sz w:val="22"/>
            <w:szCs w:val="22"/>
            <w:lang w:val="it-IT"/>
          </w:rPr>
          <w:t>andrew.ball@rolls-roycemotorcars.com</w:t>
        </w:r>
      </w:hyperlink>
      <w:r>
        <w:rPr>
          <w:rFonts w:cs="Gill Alt One MT Light" w:ascii="Gill Alt One MT Light" w:hAnsi="Gill Alt One MT Light"/>
          <w:sz w:val="22"/>
          <w:szCs w:val="22"/>
          <w:lang w:val="it-IT"/>
        </w:rPr>
        <w:t xml:space="preserve"> </w:t>
      </w:r>
    </w:p>
    <w:p>
      <w:pPr>
        <w:pStyle w:val="Normal"/>
        <w:rPr>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r>
    </w:p>
    <w:p>
      <w:pPr>
        <w:pStyle w:val="ListParagraph1"/>
        <w:numPr>
          <w:ilvl w:val="0"/>
          <w:numId w:val="3"/>
        </w:numPr>
        <w:ind w:left="360" w:hanging="360"/>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Global Product Communications</w:t>
      </w:r>
    </w:p>
    <w:p>
      <w:pPr>
        <w:pStyle w:val="Normal"/>
        <w:ind w:firstLine="360"/>
        <w:rPr>
          <w:lang w:val="it-IT"/>
        </w:rPr>
      </w:pPr>
      <w:r>
        <w:rPr>
          <w:rFonts w:cs="Gill Alt One MT Light" w:ascii="Gill Alt One MT Light" w:hAnsi="Gill Alt One MT Light"/>
          <w:sz w:val="22"/>
          <w:szCs w:val="22"/>
          <w:lang w:val="it-IT"/>
        </w:rPr>
        <w:t>Andrew Boyle</w:t>
        <w:tab/>
        <w:t>+44 (0) 1243 384062</w:t>
        <w:tab/>
      </w:r>
      <w:hyperlink r:id="rId6">
        <w:r>
          <w:rPr>
            <w:rStyle w:val="InternetLink"/>
            <w:rFonts w:cs="Gill Alt One MT Light" w:ascii="Gill Alt One MT Light" w:hAnsi="Gill Alt One MT Light"/>
            <w:sz w:val="22"/>
            <w:szCs w:val="22"/>
            <w:lang w:val="it-IT"/>
          </w:rPr>
          <w:t>andrew.boyle@rolls-roycemotorcars.com</w:t>
        </w:r>
      </w:hyperlink>
    </w:p>
    <w:p>
      <w:pPr>
        <w:pStyle w:val="Normal"/>
        <w:ind w:firstLine="360"/>
        <w:rPr>
          <w:lang w:val="it-IT"/>
        </w:rPr>
      </w:pPr>
      <w:r>
        <w:rPr>
          <w:lang w:val="it-IT"/>
        </w:rPr>
      </w:r>
    </w:p>
    <w:p>
      <w:pPr>
        <w:pStyle w:val="ListParagraph1"/>
        <w:numPr>
          <w:ilvl w:val="0"/>
          <w:numId w:val="3"/>
        </w:numPr>
        <w:ind w:left="360" w:hanging="360"/>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Global Lifestyle Communications</w:t>
      </w:r>
    </w:p>
    <w:p>
      <w:pPr>
        <w:pStyle w:val="ListParagraph1"/>
        <w:ind w:left="360" w:hanging="0"/>
        <w:rPr>
          <w:lang w:val="it-IT"/>
        </w:rPr>
      </w:pPr>
      <w:r>
        <w:rPr>
          <w:rFonts w:cs="Gill Alt One MT Light" w:ascii="Gill Alt One MT Light" w:hAnsi="Gill Alt One MT Light"/>
          <w:sz w:val="22"/>
          <w:szCs w:val="22"/>
          <w:lang w:val="it-IT"/>
        </w:rPr>
        <w:t>Emma Rickett</w:t>
        <w:tab/>
        <w:t>+44 (0) 1243 384061</w:t>
        <w:tab/>
      </w:r>
      <w:hyperlink r:id="rId7">
        <w:r>
          <w:rPr>
            <w:rStyle w:val="InternetLink"/>
            <w:rFonts w:cs="Gill Alt One MT Light" w:ascii="Gill Alt One MT Light" w:hAnsi="Gill Alt One MT Light"/>
            <w:sz w:val="22"/>
            <w:szCs w:val="22"/>
            <w:lang w:val="it-IT"/>
          </w:rPr>
          <w:t>emma.rickett@rolls-roycemotorcars.com</w:t>
        </w:r>
      </w:hyperlink>
    </w:p>
    <w:p>
      <w:pPr>
        <w:pStyle w:val="ListParagraph1"/>
        <w:ind w:left="360" w:hanging="0"/>
        <w:rPr>
          <w:lang w:val="it-IT"/>
        </w:rPr>
      </w:pPr>
      <w:r>
        <w:rPr>
          <w:lang w:val="it-IT"/>
        </w:rPr>
      </w:r>
    </w:p>
    <w:p>
      <w:pPr>
        <w:pStyle w:val="Normal"/>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Sedi regionali</w:t>
      </w:r>
    </w:p>
    <w:p>
      <w:pPr>
        <w:pStyle w:val="Normal"/>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r>
    </w:p>
    <w:p>
      <w:pPr>
        <w:pStyle w:val="Paragrafoelenco1"/>
        <w:numPr>
          <w:ilvl w:val="0"/>
          <w:numId w:val="2"/>
        </w:numPr>
        <w:ind w:left="360" w:hanging="360"/>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Asia Pacifico Settentrionale</w:t>
      </w:r>
    </w:p>
    <w:p>
      <w:pPr>
        <w:pStyle w:val="ListParagraph1"/>
        <w:ind w:left="360" w:hanging="0"/>
        <w:rPr>
          <w:rStyle w:val="InternetLink"/>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t>Rosemary Mitchell</w:t>
        <w:tab/>
        <w:tab/>
        <w:t>+81 (0) 3 6259 8888</w:t>
        <w:tab/>
      </w:r>
      <w:hyperlink r:id="rId8">
        <w:r>
          <w:rPr>
            <w:rStyle w:val="InternetLink"/>
            <w:rFonts w:cs="Gill Alt One MT Light" w:ascii="Gill Alt One MT Light" w:hAnsi="Gill Alt One MT Light"/>
            <w:sz w:val="22"/>
            <w:szCs w:val="22"/>
            <w:lang w:val="it-IT"/>
          </w:rPr>
          <w:t>rosemary.mitchell@rolls-roycemotorcars.com</w:t>
        </w:r>
      </w:hyperlink>
    </w:p>
    <w:p>
      <w:pPr>
        <w:pStyle w:val="ListParagraph1"/>
        <w:ind w:left="360" w:hanging="0"/>
        <w:rPr>
          <w:rStyle w:val="InternetLink"/>
          <w:rFonts w:ascii="Gill Alt One MT Light" w:hAnsi="Gill Alt One MT Light" w:cs="Gill Alt One MT Light"/>
          <w:b/>
          <w:b/>
          <w:sz w:val="22"/>
          <w:szCs w:val="22"/>
          <w:lang w:val="it-IT"/>
        </w:rPr>
      </w:pPr>
      <w:r>
        <w:rPr/>
      </w:r>
    </w:p>
    <w:p>
      <w:pPr>
        <w:pStyle w:val="ListParagraph1"/>
        <w:numPr>
          <w:ilvl w:val="0"/>
          <w:numId w:val="3"/>
        </w:numPr>
        <w:ind w:left="360" w:hanging="360"/>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Asia Pacifico Meridionale</w:t>
      </w:r>
    </w:p>
    <w:p>
      <w:pPr>
        <w:pStyle w:val="Normal"/>
        <w:ind w:firstLine="360"/>
        <w:rPr>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t>Rani Ramaya</w:t>
        <w:tab/>
        <w:tab/>
        <w:t>+65 6838 9753</w:t>
        <w:tab/>
        <w:tab/>
      </w:r>
      <w:hyperlink r:id="rId9">
        <w:r>
          <w:rPr>
            <w:rStyle w:val="InternetLink"/>
            <w:rFonts w:cs="Gill Alt One MT Light" w:ascii="Gill Alt One MT Light" w:hAnsi="Gill Alt One MT Light"/>
            <w:sz w:val="22"/>
            <w:szCs w:val="22"/>
            <w:lang w:val="it-IT"/>
          </w:rPr>
          <w:t>rani.ramaya@rolls-roycemotorcars.com</w:t>
        </w:r>
      </w:hyperlink>
    </w:p>
    <w:p>
      <w:pPr>
        <w:pStyle w:val="Normal"/>
        <w:ind w:firstLine="360"/>
        <w:rPr>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t>Hal Serudin</w:t>
        <w:tab/>
        <w:tab/>
        <w:t>+65 6838 9675</w:t>
        <w:tab/>
        <w:tab/>
      </w:r>
      <w:hyperlink r:id="rId10">
        <w:r>
          <w:rPr>
            <w:rStyle w:val="InternetLink"/>
            <w:rFonts w:cs="Gill Alt One MT Light" w:ascii="Gill Alt One MT Light" w:hAnsi="Gill Alt One MT Light"/>
            <w:sz w:val="22"/>
            <w:szCs w:val="22"/>
            <w:lang w:val="it-IT"/>
          </w:rPr>
          <w:t>hal.serudin@rolls-roycemotorcars.com</w:t>
        </w:r>
      </w:hyperlink>
    </w:p>
    <w:p>
      <w:pPr>
        <w:pStyle w:val="Normal"/>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r>
    </w:p>
    <w:p>
      <w:pPr>
        <w:pStyle w:val="ListParagraph1"/>
        <w:numPr>
          <w:ilvl w:val="0"/>
          <w:numId w:val="3"/>
        </w:numPr>
        <w:spacing w:before="0" w:after="120"/>
        <w:ind w:left="360" w:hanging="36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Cina</w:t>
      </w:r>
    </w:p>
    <w:p>
      <w:pPr>
        <w:pStyle w:val="ListParagraph1"/>
        <w:ind w:left="360" w:hanging="0"/>
        <w:rPr>
          <w:rFonts w:ascii="Gill Alt One MT Light" w:hAnsi="Gill Alt One MT Light" w:cs="Gill Alt One MT Light"/>
          <w:b/>
          <w:b/>
          <w:sz w:val="22"/>
          <w:szCs w:val="22"/>
          <w:lang w:val="it-IT"/>
        </w:rPr>
      </w:pPr>
      <w:r>
        <w:rPr>
          <w:rFonts w:cs="Gill Alt One MT Light" w:ascii="Gill Alt One MT Light" w:hAnsi="Gill Alt One MT Light"/>
          <w:sz w:val="22"/>
          <w:szCs w:val="22"/>
          <w:lang w:val="it-IT"/>
        </w:rPr>
        <w:t>Anna Xu</w:t>
      </w:r>
      <w:r>
        <w:rPr>
          <w:rFonts w:cs="Gill Alt One MT Light" w:ascii="Gill Alt One MT Light" w:hAnsi="Gill Alt One MT Light"/>
          <w:b/>
          <w:sz w:val="22"/>
          <w:szCs w:val="22"/>
          <w:lang w:val="it-IT"/>
        </w:rPr>
        <w:tab/>
        <w:tab/>
      </w:r>
      <w:r>
        <w:rPr>
          <w:rFonts w:cs="Gill Alt One MT Light" w:ascii="Gill Alt One MT Light" w:hAnsi="Gill Alt One MT Light"/>
          <w:sz w:val="22"/>
          <w:szCs w:val="22"/>
          <w:lang w:val="it-IT"/>
        </w:rPr>
        <w:t>+86 10 8455 8037</w:t>
        <w:tab/>
      </w:r>
      <w:hyperlink r:id="rId11">
        <w:r>
          <w:rPr>
            <w:rStyle w:val="InternetLink"/>
            <w:rFonts w:cs="Gill Alt One MT Light" w:ascii="Gill Alt One MT Light" w:hAnsi="Gill Alt One MT Light"/>
            <w:sz w:val="22"/>
            <w:szCs w:val="22"/>
            <w:lang w:val="it-IT"/>
          </w:rPr>
          <w:t>anna.xu@rolls-roycemotorcars.com</w:t>
        </w:r>
      </w:hyperlink>
    </w:p>
    <w:p>
      <w:pPr>
        <w:pStyle w:val="Normal"/>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r>
    </w:p>
    <w:p>
      <w:pPr>
        <w:pStyle w:val="ListParagraph1"/>
        <w:numPr>
          <w:ilvl w:val="0"/>
          <w:numId w:val="3"/>
        </w:numPr>
        <w:spacing w:before="0" w:after="120"/>
        <w:ind w:left="360" w:hanging="36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Europa Orientale</w:t>
      </w:r>
    </w:p>
    <w:p>
      <w:pPr>
        <w:pStyle w:val="ListParagraph1"/>
        <w:spacing w:before="0" w:after="120"/>
        <w:ind w:left="360" w:hanging="0"/>
        <w:contextualSpacing/>
        <w:rPr>
          <w:rFonts w:ascii="Gill Alt One MT Light" w:hAnsi="Gill Alt One MT Light" w:cs="Gill Alt One MT Light"/>
          <w:b/>
          <w:b/>
          <w:sz w:val="22"/>
          <w:szCs w:val="22"/>
          <w:lang w:val="it-IT"/>
        </w:rPr>
      </w:pPr>
      <w:r>
        <w:rPr>
          <w:rFonts w:cs="Gill Alt One MT Light" w:ascii="Gill Alt One MT Light" w:hAnsi="Gill Alt One MT Light"/>
          <w:sz w:val="22"/>
          <w:szCs w:val="22"/>
          <w:lang w:val="it-IT"/>
        </w:rPr>
        <w:t xml:space="preserve">Frank Tiemann </w:t>
        <w:tab/>
        <w:t xml:space="preserve">+49 (0) 89 382 29581 </w:t>
        <w:tab/>
      </w:r>
      <w:hyperlink r:id="rId12">
        <w:r>
          <w:rPr>
            <w:rStyle w:val="InternetLink"/>
            <w:rFonts w:cs="Gill Alt One MT Light" w:ascii="Gill Alt One MT Light" w:hAnsi="Gill Alt One MT Light"/>
            <w:sz w:val="22"/>
            <w:szCs w:val="22"/>
            <w:lang w:val="it-IT"/>
          </w:rPr>
          <w:t>frank.tiemann@rolls-roycemotorcars.com</w:t>
        </w:r>
      </w:hyperlink>
    </w:p>
    <w:p>
      <w:pPr>
        <w:pStyle w:val="ListParagraph1"/>
        <w:spacing w:before="0" w:after="120"/>
        <w:ind w:left="360" w:hanging="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r>
    </w:p>
    <w:p>
      <w:pPr>
        <w:pStyle w:val="ListParagraph1"/>
        <w:numPr>
          <w:ilvl w:val="0"/>
          <w:numId w:val="3"/>
        </w:numPr>
        <w:spacing w:before="0" w:after="120"/>
        <w:ind w:left="360" w:hanging="36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Europa Occidentale</w:t>
      </w:r>
    </w:p>
    <w:p>
      <w:pPr>
        <w:pStyle w:val="ListParagraph1"/>
        <w:spacing w:before="0" w:after="120"/>
        <w:ind w:left="360" w:hanging="0"/>
        <w:contextualSpacing/>
        <w:rPr>
          <w:rFonts w:ascii="Gill Alt One MT Light" w:hAnsi="Gill Alt One MT Light" w:cs="Gill Alt One MT Light"/>
          <w:b/>
          <w:b/>
          <w:sz w:val="22"/>
          <w:szCs w:val="22"/>
          <w:lang w:val="it-IT"/>
        </w:rPr>
      </w:pPr>
      <w:r>
        <w:rPr>
          <w:rFonts w:cs="Gill Alt One MT Light" w:ascii="Gill Alt One MT Light" w:hAnsi="Gill Alt One MT Light"/>
          <w:sz w:val="22"/>
          <w:szCs w:val="22"/>
          <w:lang w:val="it-IT"/>
        </w:rPr>
        <w:t>Ruth Hucklenbroich</w:t>
        <w:tab/>
        <w:t>+49 (0) 89 382 60064</w:t>
        <w:tab/>
      </w:r>
      <w:hyperlink r:id="rId13">
        <w:r>
          <w:rPr>
            <w:rStyle w:val="InternetLink"/>
            <w:rFonts w:cs="Gill Alt One MT Light" w:ascii="Gill Alt One MT Light" w:hAnsi="Gill Alt One MT Light"/>
            <w:sz w:val="22"/>
            <w:szCs w:val="22"/>
            <w:lang w:val="it-IT"/>
          </w:rPr>
          <w:t>ruth.hucklenbroich@rolls-roycemotorcars.com</w:t>
        </w:r>
      </w:hyperlink>
    </w:p>
    <w:p>
      <w:pPr>
        <w:pStyle w:val="ListParagraph1"/>
        <w:spacing w:before="0" w:after="120"/>
        <w:ind w:left="360" w:hanging="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r>
    </w:p>
    <w:p>
      <w:pPr>
        <w:pStyle w:val="ListParagraph1"/>
        <w:numPr>
          <w:ilvl w:val="0"/>
          <w:numId w:val="3"/>
        </w:numPr>
        <w:spacing w:before="0" w:after="120"/>
        <w:ind w:left="360" w:hanging="36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Medio Oriente, Africa, Asia centrale e America Latina</w:t>
      </w:r>
    </w:p>
    <w:p>
      <w:pPr>
        <w:pStyle w:val="ListParagraph1"/>
        <w:spacing w:before="0" w:after="120"/>
        <w:ind w:left="360" w:hanging="0"/>
        <w:contextualSpacing/>
        <w:rPr>
          <w:rFonts w:ascii="Gill Alt One MT Light" w:hAnsi="Gill Alt One MT Light" w:cs="Gill Alt One MT Light"/>
          <w:b/>
          <w:b/>
          <w:sz w:val="22"/>
          <w:szCs w:val="22"/>
          <w:lang w:val="it-IT"/>
        </w:rPr>
      </w:pPr>
      <w:r>
        <w:rPr>
          <w:rFonts w:cs="Gill Alt One MT Light" w:ascii="Gill Alt One MT Light" w:hAnsi="Gill Alt One MT Light"/>
          <w:sz w:val="22"/>
          <w:szCs w:val="22"/>
          <w:lang w:val="it-IT"/>
        </w:rPr>
        <w:t>Jamal Al-Mawed</w:t>
        <w:tab/>
        <w:tab/>
        <w:t>+971 561717883</w:t>
        <w:tab/>
      </w:r>
      <w:hyperlink r:id="rId14">
        <w:r>
          <w:rPr>
            <w:rStyle w:val="InternetLink"/>
            <w:rFonts w:cs="Gill Alt One MT Light" w:ascii="Gill Alt One MT Light" w:hAnsi="Gill Alt One MT Light"/>
            <w:sz w:val="22"/>
            <w:szCs w:val="22"/>
            <w:lang w:val="it-IT"/>
          </w:rPr>
          <w:t>jamal.almawed@rolls-roycemotorcars.com</w:t>
        </w:r>
      </w:hyperlink>
      <w:r>
        <w:rPr>
          <w:rFonts w:cs="Gill Alt One MT Light" w:ascii="Gill Alt One MT Light" w:hAnsi="Gill Alt One MT Light"/>
          <w:sz w:val="22"/>
          <w:szCs w:val="22"/>
          <w:lang w:val="it-IT"/>
        </w:rPr>
        <w:t xml:space="preserve"> </w:t>
      </w:r>
    </w:p>
    <w:p>
      <w:pPr>
        <w:pStyle w:val="ListParagraph1"/>
        <w:spacing w:before="0" w:after="120"/>
        <w:ind w:left="360" w:hanging="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r>
    </w:p>
    <w:p>
      <w:pPr>
        <w:pStyle w:val="ListParagraph1"/>
        <w:numPr>
          <w:ilvl w:val="0"/>
          <w:numId w:val="3"/>
        </w:numPr>
        <w:spacing w:before="0" w:after="120"/>
        <w:ind w:left="360" w:hanging="36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Nord America</w:t>
      </w:r>
    </w:p>
    <w:p>
      <w:pPr>
        <w:pStyle w:val="ListParagraph1"/>
        <w:spacing w:before="0" w:after="120"/>
        <w:ind w:left="360" w:hanging="0"/>
        <w:contextualSpacing/>
        <w:rPr>
          <w:rFonts w:ascii="Gill Alt One MT Light" w:hAnsi="Gill Alt One MT Light" w:cs="Gill Alt One MT Light"/>
          <w:sz w:val="22"/>
          <w:szCs w:val="22"/>
          <w:lang w:val="it-IT"/>
        </w:rPr>
      </w:pPr>
      <w:r>
        <w:rPr>
          <w:rFonts w:cs="Gill Alt One MT Light" w:ascii="Gill Alt One MT Light" w:hAnsi="Gill Alt One MT Light"/>
          <w:color w:val="000000"/>
          <w:sz w:val="22"/>
          <w:szCs w:val="22"/>
          <w:lang w:val="it-IT"/>
        </w:rPr>
        <w:t xml:space="preserve">Gerry Spahn </w:t>
        <w:tab/>
        <w:tab/>
        <w:t>+1 201 930 8308</w:t>
      </w:r>
      <w:r>
        <w:rPr>
          <w:rFonts w:cs="Gill Alt One MT Light" w:ascii="Gill Alt One MT Light" w:hAnsi="Gill Alt One MT Light"/>
          <w:sz w:val="22"/>
          <w:szCs w:val="22"/>
          <w:lang w:val="it-IT"/>
        </w:rPr>
        <w:tab/>
      </w:r>
      <w:hyperlink r:id="rId15">
        <w:r>
          <w:rPr>
            <w:rStyle w:val="InternetLink"/>
            <w:rFonts w:cs="Gill Alt One MT Light" w:ascii="Gill Alt One MT Light" w:hAnsi="Gill Alt One MT Light"/>
            <w:sz w:val="22"/>
            <w:szCs w:val="22"/>
            <w:lang w:val="it-IT"/>
          </w:rPr>
          <w:t>gerry.spahn@rolls-roycemotorcarsna.com</w:t>
        </w:r>
      </w:hyperlink>
    </w:p>
    <w:p>
      <w:pPr>
        <w:pStyle w:val="ListParagraph1"/>
        <w:spacing w:before="0" w:after="120"/>
        <w:ind w:left="360" w:hanging="0"/>
        <w:contextualSpacing/>
        <w:rPr>
          <w:rFonts w:ascii="Gill Alt One MT Light" w:hAnsi="Gill Alt One MT Light" w:cs="Gill Alt One MT Light"/>
          <w:sz w:val="22"/>
          <w:szCs w:val="22"/>
          <w:lang w:val="it-IT"/>
        </w:rPr>
      </w:pPr>
      <w:r>
        <w:rPr>
          <w:rFonts w:cs="Gill Alt One MT Light" w:ascii="Gill Alt One MT Light" w:hAnsi="Gill Alt One MT Light"/>
          <w:sz w:val="22"/>
          <w:szCs w:val="22"/>
          <w:lang w:val="it-IT"/>
        </w:rPr>
      </w:r>
    </w:p>
    <w:p>
      <w:pPr>
        <w:pStyle w:val="ListParagraph1"/>
        <w:numPr>
          <w:ilvl w:val="0"/>
          <w:numId w:val="3"/>
        </w:numPr>
        <w:spacing w:before="0" w:after="120"/>
        <w:ind w:left="360" w:hanging="360"/>
        <w:contextualSpacing/>
        <w:rPr>
          <w:rFonts w:ascii="Gill Alt One MT Light" w:hAnsi="Gill Alt One MT Light" w:cs="Gill Alt One MT Light"/>
          <w:b/>
          <w:b/>
          <w:sz w:val="22"/>
          <w:szCs w:val="22"/>
          <w:lang w:val="it-IT"/>
        </w:rPr>
      </w:pPr>
      <w:r>
        <w:rPr>
          <w:rFonts w:cs="Gill Alt One MT Light" w:ascii="Gill Alt One MT Light" w:hAnsi="Gill Alt One MT Light"/>
          <w:b/>
          <w:sz w:val="22"/>
          <w:szCs w:val="22"/>
          <w:lang w:val="it-IT"/>
        </w:rPr>
        <w:t>Regno Unito e Scandinavia</w:t>
      </w:r>
    </w:p>
    <w:p>
      <w:pPr>
        <w:pStyle w:val="ListParagraph1"/>
        <w:spacing w:before="0" w:after="120"/>
        <w:ind w:left="360" w:hanging="0"/>
        <w:contextualSpacing/>
        <w:rPr>
          <w:rFonts w:ascii="Gill Alt One MT Light" w:hAnsi="Gill Alt One MT Light" w:cs="Arial"/>
          <w:spacing w:val="4"/>
          <w:lang w:val="it-IT"/>
        </w:rPr>
      </w:pPr>
      <w:r>
        <w:rPr>
          <w:rFonts w:cs="Gill Alt One MT Light" w:ascii="Gill Alt One MT Light" w:hAnsi="Gill Alt One MT Light"/>
          <w:color w:val="000000"/>
          <w:sz w:val="22"/>
          <w:szCs w:val="22"/>
          <w:lang w:val="it-IT"/>
        </w:rPr>
        <w:t>James Warren</w:t>
        <w:tab/>
        <w:t>+44 (0)1243 384578</w:t>
      </w:r>
      <w:r>
        <w:rPr>
          <w:rFonts w:cs="Gill Alt One MT Light" w:ascii="Gill Alt One MT Light" w:hAnsi="Gill Alt One MT Light"/>
          <w:sz w:val="22"/>
          <w:szCs w:val="22"/>
          <w:lang w:val="it-IT"/>
        </w:rPr>
        <w:tab/>
      </w:r>
      <w:hyperlink r:id="rId16">
        <w:r>
          <w:rPr>
            <w:rStyle w:val="InternetLink"/>
            <w:rFonts w:cs="Gill Alt One MT Light" w:ascii="Gill Alt One MT Light" w:hAnsi="Gill Alt One MT Light"/>
            <w:sz w:val="22"/>
            <w:szCs w:val="22"/>
            <w:lang w:val="it-IT"/>
          </w:rPr>
          <w:t>james.i.warren@rolls-roycemotorcars.com</w:t>
        </w:r>
      </w:hyperlink>
    </w:p>
    <w:p>
      <w:pPr>
        <w:pStyle w:val="Normal"/>
        <w:rPr>
          <w:rFonts w:ascii="Gill Alt One MT Light" w:hAnsi="Gill Alt One MT Light" w:cs="Arial"/>
          <w:spacing w:val="4"/>
          <w:lang w:val="it-IT"/>
        </w:rPr>
      </w:pPr>
      <w:r>
        <w:rPr>
          <w:rFonts w:cs="Arial" w:ascii="Gill Alt One MT Light" w:hAnsi="Gill Alt One MT Light"/>
          <w:spacing w:val="4"/>
          <w:lang w:val="it-IT"/>
        </w:rPr>
      </w:r>
    </w:p>
    <w:sectPr>
      <w:headerReference w:type="default" r:id="rId17"/>
      <w:footerReference w:type="default" r:id="rId1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Alt One MT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Rolls-Royce Motor Cars</w:t>
    </w:r>
  </w:p>
  <w:p>
    <w:pPr>
      <w:pStyle w:val="Footer"/>
      <w:jc w:val="center"/>
      <w:rPr>
        <w:sz w:val="8"/>
        <w:lang w:val="en-GB"/>
      </w:rPr>
    </w:pPr>
    <w:r>
      <w:rPr>
        <w:sz w:val="8"/>
        <w:lang w:val="en-GB"/>
      </w:rPr>
    </w:r>
  </w:p>
  <w:p>
    <w:pPr>
      <w:pStyle w:val="Footer"/>
      <w:jc w:val="center"/>
      <w:rPr>
        <w:sz w:val="14"/>
        <w:lang w:val="en-GB"/>
      </w:rPr>
    </w:pPr>
    <w:r>
      <w:rPr>
        <w:sz w:val="14"/>
        <w:lang w:val="en-GB"/>
      </w:rPr>
      <w:t>The Drive, Westhampnett, Chichester, West Sussex PO18 0SH</w:t>
    </w:r>
  </w:p>
  <w:p>
    <w:pPr>
      <w:pStyle w:val="Footer"/>
      <w:jc w:val="center"/>
      <w:rPr/>
    </w:pPr>
    <w:r>
      <w:rPr>
        <w:sz w:val="14"/>
        <w:lang w:val="en-GB"/>
      </w:rPr>
      <w:t>Telephone +44 (0)1243 384063</w:t>
    </w:r>
    <w:r>
      <w:rPr>
        <w:sz w:val="12"/>
        <w:lang w:val="en-GB"/>
      </w:rPr>
      <w:t xml:space="preserve">  </w:t>
    </w:r>
    <w:r>
      <w:rPr>
        <w:sz w:val="14"/>
        <w:lang w:val="en-GB"/>
      </w:rPr>
      <w:t>Fax +44 (0)1243 384918</w:t>
    </w:r>
  </w:p>
  <w:p>
    <w:pPr>
      <w:pStyle w:val="Footer"/>
      <w:jc w:val="center"/>
      <w:rPr>
        <w:sz w:val="14"/>
        <w:lang w:val="en-GB"/>
      </w:rPr>
    </w:pPr>
    <w:r>
      <w:rPr>
        <w:sz w:val="14"/>
        <w:lang w:val="en-GB"/>
      </w:rPr>
      <w:t>www.press.rolls-roycemotorcars.com</w:t>
    </w:r>
  </w:p>
  <w:p>
    <w:pPr>
      <w:pStyle w:val="Footer"/>
      <w:jc w:val="center"/>
      <w:rPr>
        <w:sz w:val="14"/>
        <w:lang w:val="en-GB"/>
      </w:rPr>
    </w:pPr>
    <w:r>
      <w:rPr>
        <w:sz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ab/>
    </w:r>
    <w:r>
      <w:rPr>
        <w:lang w:val="es-ES" w:eastAsia="en-US"/>
      </w:rPr>
      <w:drawing>
        <wp:inline distT="0" distB="0" distL="0" distR="0">
          <wp:extent cx="41846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7" t="-50" r="-87" b="-50"/>
                  <a:stretch>
                    <a:fillRect/>
                  </a:stretch>
                </pic:blipFill>
                <pic:spPr bwMode="auto">
                  <a:xfrm>
                    <a:off x="0" y="0"/>
                    <a:ext cx="418465" cy="723265"/>
                  </a:xfrm>
                  <a:prstGeom prst="rect">
                    <a:avLst/>
                  </a:prstGeom>
                </pic:spPr>
              </pic:pic>
            </a:graphicData>
          </a:graphic>
        </wp:inline>
      </w:drawing>
    </w:r>
  </w:p>
  <w:p>
    <w:pPr>
      <w:pStyle w:val="Head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Alt One MT" w:hAnsi="Gill Alt One MT"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Alt One MT Light" w:hAnsi="Gill Alt One MT Light" w:eastAsia="Times New Roman" w:cs="Gill Alt One MT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Alt One MT Light" w:hAnsi="Gill Alt One MT Light" w:eastAsia="Times New Roman" w:cs="Gill Alt One MT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Gill Alt One MT" w:hAnsi="Gill Alt One MT"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Gill Alt One MT" w:hAnsi="Gill Alt One MT" w:cs="Times New Roman"/>
      <w:sz w:val="20"/>
      <w:szCs w:val="20"/>
      <w:lang w:val="en-US"/>
    </w:rPr>
  </w:style>
  <w:style w:type="character" w:styleId="CommentSubjectChar">
    <w:name w:val="Comment Subject Char"/>
    <w:qFormat/>
    <w:rPr>
      <w:rFonts w:ascii="Gill Alt One MT" w:hAnsi="Gill Alt One MT" w:cs="Times New Roman"/>
      <w:b/>
      <w:bCs/>
      <w:sz w:val="20"/>
      <w:szCs w:val="20"/>
      <w:lang w:val="en-US"/>
    </w:rPr>
  </w:style>
  <w:style w:type="character" w:styleId="AB04Char">
    <w:name w:val="AB04 Char"/>
    <w:qFormat/>
    <w:rPr>
      <w:rFonts w:ascii="Gill Alt One MT" w:hAnsi="Gill Alt One MT" w:eastAsia="SimSun;宋体" w:cs="Times New Roman"/>
      <w:b/>
      <w:i/>
      <w:iCs/>
      <w:color w:val="FF0000"/>
      <w:sz w:val="24"/>
      <w:szCs w:val="24"/>
      <w:lang w:val="en-GB"/>
    </w:rPr>
  </w:style>
  <w:style w:type="character" w:styleId="Heading4Char">
    <w:name w:val="Heading 4 Char"/>
    <w:qFormat/>
    <w:rPr>
      <w:rFonts w:ascii="Cambria" w:hAnsi="Cambria" w:eastAsia="SimSun;宋体" w:cs="Times New Roman"/>
      <w:i/>
      <w:iCs/>
      <w:color w:val="365F91"/>
      <w:sz w:val="24"/>
      <w:szCs w:val="24"/>
      <w:lang w:val="en-US"/>
    </w:rPr>
  </w:style>
  <w:style w:type="character" w:styleId="FooterChar">
    <w:name w:val="Footer Char"/>
    <w:qFormat/>
    <w:rPr>
      <w:rFonts w:ascii="Gill Alt One MT" w:hAnsi="Gill Alt One MT" w:cs="Times New Roman"/>
      <w:sz w:val="24"/>
      <w:szCs w:val="24"/>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rFonts w:eastAsia="SimSun;宋体"/>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ill Alt One MT" w:hAnsi="Gill Alt One MT" w:eastAsia="Times New Roman" w:cs="Gill Alt One MT"/>
      <w:color w:val="000000"/>
      <w:sz w:val="24"/>
      <w:szCs w:val="24"/>
      <w:lang w:val="en-GB" w:bidi="ar-SA" w:eastAsia="zh-CN"/>
    </w:rPr>
  </w:style>
  <w:style w:type="paragraph" w:styleId="AB04">
    <w:name w:val="AB04"/>
    <w:basedOn w:val="Heading4"/>
    <w:qFormat/>
    <w:pPr>
      <w:keepLines w:val="false"/>
      <w:numPr>
        <w:ilvl w:val="0"/>
        <w:numId w:val="0"/>
      </w:numPr>
      <w:pBdr>
        <w:bottom w:val="single" w:sz="4" w:space="1" w:color="000000"/>
      </w:pBdr>
      <w:spacing w:before="0" w:after="0"/>
      <w:outlineLvl w:val="9"/>
    </w:pPr>
    <w:rPr>
      <w:rFonts w:ascii="Gill Alt One MT" w:hAnsi="Gill Alt One MT" w:eastAsia="Calibri" w:cs="Gill Alt One MT"/>
      <w:b/>
      <w:i w:val="false"/>
      <w:iCs w:val="false"/>
      <w:color w:val="FF0000"/>
      <w:sz w:val="28"/>
      <w:lang w:val="en-GB"/>
    </w:rPr>
  </w:style>
  <w:style w:type="paragraph" w:styleId="Footer">
    <w:name w:val="Footer"/>
    <w:basedOn w:val="Normal"/>
    <w:pPr>
      <w:tabs>
        <w:tab w:val="clear" w:pos="708"/>
        <w:tab w:val="center" w:pos="4252" w:leader="none"/>
        <w:tab w:val="right" w:pos="8504" w:leader="none"/>
      </w:tabs>
    </w:pPr>
    <w:rPr/>
  </w:style>
  <w:style w:type="paragraph" w:styleId="Paragrafoelenco1">
    <w:name w:val="Paragrafo elenco1"/>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rolls-roycemotorcars.com/" TargetMode="External"/><Relationship Id="rId3" Type="http://schemas.openxmlformats.org/officeDocument/2006/relationships/hyperlink" Target="../../%5C%5Ceurope.bmw.corp%5Cwinfs%5CW50-proj%5CPublic_Relation%5CPress%20Releases%20Statements%20&amp;%20Press%20Packs%5C2013%5Ctwitter.com%5Crollsroycemedia" TargetMode="External"/><Relationship Id="rId4" Type="http://schemas.openxmlformats.org/officeDocument/2006/relationships/hyperlink" Target="mailto:richard.carter@rolls-roycemotorcars.com" TargetMode="External"/><Relationship Id="rId5" Type="http://schemas.openxmlformats.org/officeDocument/2006/relationships/hyperlink" Target="mailto:andrew.ball@rolls-roycemotorcars.com" TargetMode="External"/><Relationship Id="rId6" Type="http://schemas.openxmlformats.org/officeDocument/2006/relationships/hyperlink" Target="mailto:andrew.boyle@rolls-roycemotorcars.com" TargetMode="External"/><Relationship Id="rId7" Type="http://schemas.openxmlformats.org/officeDocument/2006/relationships/hyperlink" Target="mailto:emma.rickett@rolls-roycemotorcars.com" TargetMode="External"/><Relationship Id="rId8" Type="http://schemas.openxmlformats.org/officeDocument/2006/relationships/hyperlink" Target="mailto:rosemary.mitchell@rolls-roycemotorcars.com" TargetMode="External"/><Relationship Id="rId9" Type="http://schemas.openxmlformats.org/officeDocument/2006/relationships/hyperlink" Target="mailto:rani.ramaya@rolls-roycemotorcars.com" TargetMode="External"/><Relationship Id="rId10" Type="http://schemas.openxmlformats.org/officeDocument/2006/relationships/hyperlink" Target="mailto:hal.serudin@rolls-roycemotorcars.com" TargetMode="External"/><Relationship Id="rId11" Type="http://schemas.openxmlformats.org/officeDocument/2006/relationships/hyperlink" Target="mailto:michelle.zhang@rolls-roycemotorcars.com" TargetMode="External"/><Relationship Id="rId12" Type="http://schemas.openxmlformats.org/officeDocument/2006/relationships/hyperlink" Target="mailto:Frank.Tiemann@rolls-roycemotorcars.com" TargetMode="External"/><Relationship Id="rId13" Type="http://schemas.openxmlformats.org/officeDocument/2006/relationships/hyperlink" Target="mailto:ruth.hucklenbroich@rolls-roycemotorcars.com" TargetMode="External"/><Relationship Id="rId14" Type="http://schemas.openxmlformats.org/officeDocument/2006/relationships/hyperlink" Target="mailto:jamal.almawed@rolls-roycemotorcars.com" TargetMode="External"/><Relationship Id="rId15" Type="http://schemas.openxmlformats.org/officeDocument/2006/relationships/hyperlink" Target="mailto:elizabeth.williams@rolls-roycemotorcarsna.com" TargetMode="External"/><Relationship Id="rId16" Type="http://schemas.openxmlformats.org/officeDocument/2006/relationships/hyperlink" Target="mailto:james.i.warren@rolls-roycemotorcar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9:00Z</dcterms:created>
  <dc:creator>Giulia Bassi</dc:creator>
  <dc:description/>
  <cp:keywords/>
  <dc:language>en-US</dc:language>
  <cp:lastModifiedBy>Jenn Hill</cp:lastModifiedBy>
  <dcterms:modified xsi:type="dcterms:W3CDTF">2015-10-06T09:59:00Z</dcterms:modified>
  <cp:revision>2</cp:revision>
  <dc:subject/>
  <dc:title>ROLLS-ROYCE DAWN: LA CABRIOLET DAL LUSSO TOTALE, SENZA COMPROMESSI</dc:title>
</cp:coreProperties>
</file>